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opyright 1991-1993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virus, but rather an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virus.  In some cases, such as the 1704-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cade-format) virus, where the variant is more destructiv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,  we have taken extra care to identify this particular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This list will also identify alternate names for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viruses are constantly being modified and re-relea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that all viruses on this list will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Please notify us immediately if Integrity Master should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SmallV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Tiny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04,17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F        Cascade-Format, 1701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YAP      Cascade-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D         Cascade C/D,Cascade.1701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    SillyC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Trivial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           Trivial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    Trivial.32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Trivial.37/30D,Tiny.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Trivial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      V-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Trivial-31,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           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Trivial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           Trivial-44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           Trivial 44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           Trivial-35/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          Kiev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(new highlevel languge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          Polish 583/584,Vienna-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     Vienna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    Trivia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Trivial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/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         HaHa,Taunt,VGA2CGA,Aids-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,Aids 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    ARCV.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           Amt.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Argentna,Argentin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B         Ash.817/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-7        ARCV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I        Atas II.3215/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###    Australian Parasite.142/147/150/162/550/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ara       Australian Parasite.142/147/150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Entire familiy of small viruses(.267/270/358/369/378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Digital F/X,Black_Jec.Sad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       Beijing,Blood2,B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Numerous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3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4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Trips  Jerusalem-Sub Zero, Skism11, Ski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    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Checksum 1.0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-l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Voronezh-Chemist-650,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        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282     Navigator,Civil War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r.561     Anti-DAF,Civil War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        Ph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      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r       Leprosy.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Eddie,Black Avenger,Diana,DarkAvenger-B,MIR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 1530,PS!KO,PS!KO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ander,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, MG series II,Link virus, FAT virus Variants: CD10/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         VCL.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       DO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killer    Point eater,Dot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0         M-310,M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DM V 1.05,DM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         DM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        DM-400(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-400(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Ril         E-Rilut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416       Experiment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          Ea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.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C       South African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D       South African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chu      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,Fisher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alls    Ghost Boot,Vienna.645B/744/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         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        Grunt.427/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,Hafenstrasse-791/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#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     Trivial.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Talk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ahava     VCL-Heev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    Helloween/1182/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       Horror-1137/1182/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8 mutations,Naught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2        6 mutations,Naughty Ha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7 (7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8        Hydra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9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      Saratoga,one in ten,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      one in two,disk crunch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      Saratog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 Monxl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2       Intrep.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1967/1326/1440/1988/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        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99      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Crus,Glory,Jerusalem II.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a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.        Little Brother.299/300,Fla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3        Little Brother.349/321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          Little Re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e,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2       Lycee.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hay       June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23        Maffy-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78        Maffy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     VCL.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     Phalcon.Ministry/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B         Mix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la        Time Virus,Vienna.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/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30.       Jerusalem.Nov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        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           One mo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boot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         PDP.1477/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          PDP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      Italian,Turin,Bouncing Ball,Vera Cruz,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217     Polish Stupid,217/2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  EB 21,8290,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       MPS,Mass Produced Code generator produced virus. Too man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ere,but better known ones are:  Abraxas,Alien,Anthema,ARCV1-9,Bame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ang,Cinco,Death2,Eclypse,Gold,Jo,Joshua,Kersplat,McWhale,Mimic,Page,S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unch,Swansong,Tim###,Tongue,Toys,Walkabout,WaReZ,Z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,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        Russian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5/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        Russian Tiny.D.129/130/132,Sil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F        Russian Tiny.F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HS-B,SHHS-600,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-4.0,SVC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          SV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B         SVC 5.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-4661/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2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#          Silly_Ice.159/199/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      Danish 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-new,Stoned II,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3        Suriv-3.00,Israeli,SurivB,Jerusalem-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         t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D       Taiwan-D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n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phonica,Telecom-3700,C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a      Spanish Telecom boot sec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B      Spanish Telecom-2,Spanish Telecom variant B,Telephonic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ntr2      Termin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3-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 Jack     99%.Traveling Jack, 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A         # of the Beast1,66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B         # of the Be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C         # of the B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       Vienna-757/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rither/622/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Venom,ENUN,Cod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ison Earth Day Donatello,Diarrhoea (1222+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       Compani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-Hai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516,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049      1049,RCE1049,MicroPox,K,Yankee-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     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      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1      Rybka,TP04,TP0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ence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         Leprosy.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XPEH-5808/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5         XPEH-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          Suriv 1-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     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