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̐����̌</w:t>
      </w:r>
      <w:r>
        <w:rPr/>
        <w:t>㔼�����</w:t>
      </w:r>
      <w:r>
        <w:rPr/>
        <w:t>ɂ́A��{��ɂ�������Ă��</w:t>
      </w:r>
      <w:r>
        <w:rPr>
          <w:rtl w:val="true"/>
        </w:rPr>
        <w:t>܂</w:t>
      </w:r>
      <w:r>
        <w:rPr/>
        <w:t>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remove the above line! It is Japanese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panese translation follows the English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CUT, DIB, GIF, IMG, LBM,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P, PCX, PIC, RLE, TGA, TIF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 using the image file formats of BMP, CUT, DIB, GIF,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M, MAC, MSP, PCX, PIC, RLE, TGA, TIFF and WPG.  Altering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ing, cropping, dithering, color adjusting and much more.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es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 Shop is a Windows program that will display, convert, 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mages. In addition, it is a screen capture utility.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; BMP, CUT, DIB, GIF, IMG, LBM, MAC, MSP, PCX, PIC, RLE,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, and WPG. Paint Shop displays images in a window or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the image includes flipping, mirroring, rotating, res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ping. Adjust colors by changing brightness/contrast or 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greyscales and negative images. Change the image type by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aint Shop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aint Shop on retail racks, on CD Roms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S3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aint Shop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aint Shop must be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, that the fee paid to acquire Paint Shop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from purchasing the Licensed Version of Paint Sh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Paint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Japanese translation, please do not delete this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������@�r�������@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@�@�@�@�@����</w:t>
      </w:r>
      <w:r>
        <w:rPr/>
        <w:t>ް��̫</w:t>
      </w:r>
      <w:r>
        <w:rPr/>
        <w:t>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A�E�G�A�ł̂o���������@�r�������@�o������z�z�����x���_�[�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a�r�̂r�x�r�n�o�̕�ւ̂��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:�v���O�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A�J�e�S���[�A�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��   - Pa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e�S���[�@�@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[���[�h�@�@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F, GIF, TGA, WPG, BMP, PCX, MAC, MSP, IMG, PIC, RLE, D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o���������@�r�������@�o�����̊T�v�i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�́A�C���[�W�t�@�C����\���A�ϊ��A��H�A�v�����g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p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��������C���[�W�t�@�C���̃t�H�[�}�b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, GIF, TGA, WPG, BMP, PCX, MAC, MSP, IMG, PIC, RLE, 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</w:t>
      </w:r>
      <w:r>
        <w:rPr/>
        <w:t>݃</w:t>
      </w:r>
      <w:r>
        <w:rPr/>
        <w:t>A�����J�Ŏg���Ă���</w:t>
      </w:r>
      <w:r>
        <w:rPr>
          <w:rtl w:val="true"/>
        </w:rPr>
        <w:t>ق</w:t>
      </w:r>
      <w:r>
        <w:rPr/>
        <w:t>Ƃ�ǑS�Ẵt�H�[�}�b�g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Paint Shop �́A�T�C�Y�ύX�A�g���~���O�A�t�B���^�[�����A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A�p���b�g����Ȃǐ����R�̏��������R�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ʂ̎�</w:t>
      </w:r>
      <w:r>
        <w:rPr/>
        <w:t>荞�</w:t>
      </w:r>
      <w:r>
        <w:rPr/>
        <w:t>݂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o���������@�r�������@�o�����̊T�v�i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�́A�C���[�W�f�[�^�̕\���A�R���o�[�g�A��H�����A�v�����g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AWindows �p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ʂ̃C���[�W���</w:t>
      </w:r>
      <w:r>
        <w:rPr/>
        <w:t>荞�</w:t>
      </w:r>
      <w:r>
        <w:rPr>
          <w:rtl w:val="true"/>
        </w:rPr>
        <w:t>ދ</w:t>
      </w:r>
      <w:r>
        <w:rPr/>
        <w:t>@�\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舵����</w:t>
      </w:r>
      <w:r>
        <w:rPr/>
        <w:t>C���[�W�t�@�C���́ABMP, DIB, GIF, IMG, JAS, MAC, MSP, PIC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, RLE, TGA, TIFF, WPG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 �́A�Y�[���E�C���^�A�E�g�ȂǗl�X�ȕ�@�ŃC���[�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@�\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[�W�̉�H�ł́A��]�A�k���g��A�R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̒����A�J���[�[�x�̕ύX�A���T���v�����O�A�g���~���O�A�t�B���^�[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����A�P�x�̒����A�K���}�R���N�V�����A�O���[�X�P�[�����O�Ȃ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int Shop�ɂ́A�W���</w:t>
      </w:r>
      <w:r>
        <w:rPr>
          <w:rtl w:val="true"/>
        </w:rPr>
        <w:t>ݒ</w:t>
      </w:r>
      <w:r>
        <w:rPr/>
        <w:t>�̃</w:t>
      </w:r>
      <w:r>
        <w:rPr/>
        <w:t>t�B���^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̃t�B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ɑ��</w:t>
      </w:r>
      <w:r>
        <w:rPr/>
        <w:t>삷�邱�</w:t>
      </w:r>
      <w:r>
        <w:rPr/>
        <w:t>Ƃ�\�ŁA�V�t�B���^�[�̍</w:t>
      </w:r>
      <w:r>
        <w:rPr/>
        <w:t>쐬�</w:t>
      </w:r>
      <w:r>
        <w:rPr/>
        <w:t>A�ҏW�A�</w:t>
      </w:r>
      <w:r>
        <w:rPr/>
        <w:t>폜�</w:t>
      </w:r>
      <w:r>
        <w:rPr/>
        <w:t>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[�x�̒��</w:t>
      </w:r>
      <w:r>
        <w:rPr>
          <w:rtl w:val="true"/>
        </w:rPr>
        <w:t>߂́</w:t>
      </w:r>
      <w:r>
        <w:rPr/>
        <w:t>A�W���p���b�g�</w:t>
      </w:r>
      <w:r>
        <w:rPr>
          <w:rtl w:val="true"/>
        </w:rPr>
        <w:t>܂</w:t>
      </w:r>
      <w:r>
        <w:rPr/>
        <w:t>��̓</w:t>
      </w:r>
      <w:r>
        <w:rPr/>
        <w:t>I�v�`�}�C�Y���</w:t>
      </w:r>
      <w:r>
        <w:rPr/>
        <w:t>ꂽ�</w:t>
      </w:r>
      <w:r>
        <w:rPr/>
        <w:t>p���b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2: �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hop �̔z�z�E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Paint Shop �iPaint Shop �̋��o�[�W�����j�̔z�z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~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a�r�ɃA�b�v���[�h�����</w:t>
      </w:r>
      <w:r>
        <w:rPr/>
        <w:t>ꍇ�́</w:t>
      </w:r>
      <w:r>
        <w:rPr/>
        <w:t>APS30.XXX �Ƃ������O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o�����o�[�i�A�����J�j�̕�ւ́AJASC Inc ����V�F�A�E�G�A�ł�z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o�[�łȂ���́A�p�[�\�i���f�[�^�t�@�N�g���[�փR���^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