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IEW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8.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3 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83.EXE (file viewer version 8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W83CFG.COM (customi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8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zipped with PKZIP 2.04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++++++++++ IMPORTANT NOTE  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BBS systems reject uploads of files with names the same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n the board (even though the size and date may be different), 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in this package as VIEW83.  It is recommended that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ping, you rename view83.exe to view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s a file viewing utility, allowing you to read ASCII, 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5.0, 5.1/5.2, and 6.0 including Windows), Microsoft Word (4 and 5 and Win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nd 2), and Windows WRITE files, and to print all or part of them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er. VIEW also allows you to search for text strings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sensitive and case-insensitive), and print all lines that inclu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a particular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W83CFG allows you to customize display colors for VIEW and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ize its printing and displa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y that the software in this package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icular hardware configuration.  Further, you use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at your own risk, and the author will not be held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 caused to your hardware or software through their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 aside, you should not run into difficulties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 SHAREWAR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distributed as shareware, AND ARE NOT CRIPPLED!!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itorial note: I don't support "crippleware" - I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I'm expected to pay for! Crippleware is, in 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est driving a Mercedes that's been fitted with a two-stroke eng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at's said - but each to his ow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register as a user, nor are you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buy the program(s).  However, they are not fre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rit of shareware, you are requested to mak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to the author if you find the software in this packag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continue to use it after an evaluation period of 30 day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oth fulfill your moral obligation and help ensure the v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, from which we all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contribution is $15 but less (or more!) would be fine. Pa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the software is worth to you. If you pay the recommended amoun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$4 for shipping and handling, I will send you a 5 1/4" disket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plus a selection of other shareware for you to evalu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ony Caine's excellent 2COL and JETCOL utilities, which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files in double columns. Alternatively, send a blank diskett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size (5 1/4" 360kb or 1.2Mb, or 3 1/2" 720kb or 1.4 Mb) plus $3 s&amp;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decide to make a contribution, 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rury@gsc.em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notes would be fine!  Thank you. Please tell m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e software from (this helps me in knowing where to post updates)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ly, which version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VIOUSLY PAID FOR AN EARLIER VERSION  -  THAN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ARE NOT EXPECTED TO PAY AGAIN. YOUR INPUT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t the low contribution requested, I cannot provid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nor automatically send upgrades, shou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. If you have comments, questions, bug reports etc.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at my Compuserve or INTERNET address, or write to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. I will endeavor to fix any problems you might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supplied on an "as is" basis. You are fre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ackage provided that you distribute the ENTI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documentation file. (This is necessary for others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properly.  I've downloaded too many shareware package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osted without accompanying documentatio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ackag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the fun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view [d:][path][filename] [/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type VIEW you will get a list of files on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from which you can select the one to view. Simialar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VIEW plus drive and directory parameters, you'll get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* wild-card character in a file name. Then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in the default or specified directory that match the *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 view *.doc   -  list of files with extension doc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 -  list of all files on drive d, directory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\*.txt  -  as above, but only files with extension 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specify a particula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c:\moredocs\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a particular file, VIEW will allow you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from the list that meets your selection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VIEW is pretty straightforward. Pressing F1 brings up a help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y features of the menu are permanently displayed on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VIEW reads as much of a file as possible into memory, but if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le can be read in it won't display the full file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instantly to any part of the file in memory without disk reads.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much conventional RAM you have installed and how many TSR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you should have no difficulty reading in up to 400kb of text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me, that's one big file!   If you are not using DOS 5.0 or lat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ory manager such as QEMM386 or 386MAX, I strongly recommend you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have WordPerfect files with embedded graphics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may be substantial - not to worry, VIEW will automatically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formation, which would be stored in an enormous header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utomatically detect WordPerfect 5.0 and later, Microsoft 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WRITE formats.  However, you can override thi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/a" switch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usage: VIEW [drive][path]filename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x =  a  -  force to display straight ASCII (i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thout omitting formatting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 80  -  force line wrap after 80 col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through the file using the cursor keys.  The right arrow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(what else?!), allowing you to view the ends of lines more than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 (e.g. WordPerfect files that use proportional fonts)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rd and Write files will automatically wrap before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-  help menu; all menu items are avaliable directly from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.e., while the menu is displayed, pressing F2 will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ppropriate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-  case-insensitive text search - matching text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2 -  case-sensitive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-  find next occurrence of text defned by F2 or Shift-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-  toggle off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-  go to a particular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-  print all of file to printer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6 -  this is a toggle for printing (to printer or disk)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 The first time you press Shift-F6, the current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 set as the beginning of the block.  The second tim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top line is set as the end of the block, and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rinted to the location you specify.  While block sel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, you will see a B at the bottom-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-  print all lines that specifically include or exclude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- 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-  choose another file (only active if you have not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 file from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 -  access to user -defined function. Pressing u causes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viewing to be printed to a file called viewcust.fil.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s a user-defined batch file (which you must prepare)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cust.bat.  The recommended use is to print the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ing in two columns using Tony Caine's 2COL (dot matrix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TCOL (laser printer) utilities.   In that case,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ight contain the lin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jetcol\jetcol viewcus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viewing a WordPerfect or Word file, it will probably no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version that you print from the word process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ocument uses a proportional font, or contains columns or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earance under VIEW will in all probability be different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way VIEW simplifies the formatting built into such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VIEW were to be designed to show all formatting faithfully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as big as the executable files used by the word processer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therefore lose its point as a quick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cover all formatting and embedded code possi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the power of both WordPerfect and Word, the possi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-boggling!  If you come across a file that does not seem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- e.g. hangs mid-way through or displays garbage - please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nd I will attempt to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 NEW IN VERSION 8.2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changes have been ado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algorithms for removing formatting codes from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have been completely rewritten using the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elopers' toolkit. Thanks to Jay Munro, sys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e/Ziffnet TIPS forum for a stimulating ex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eas on this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indows Write files are now specifically identified and deco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ing those that include embedded OL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former F6 "print all or part of file" has been spl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6 (print all) and Shift-F6 (print part).  For the latt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 longer necessary to specify the line numb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correct character set for Word and Write high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has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 NEW IN VERSION 8.3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changes have been ado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VIEW allows you to view WordPerfect 6.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VIEW allows you to selct files form a lis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ng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VIEW gives you access to a function you can defin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W83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vw83cfg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filename is view.exe or an exact copy with some other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llows you to customize VIEW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colors is self-explanatory.  However, VW83CFG also allows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int parameters, such as number of lines per printed page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to expand tabs, and number of spaces to leave for the left marg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llows you to choose whether the "delete file?"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is activated.  As a safety measure, the default is delete off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is. Even with the feature on, a fil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ed until you have answered an "are you sure?"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VW83CFG allows you to override the default number of lines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speeds.  VIEW as shipped is configured for normal displa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rd coded to display 25 lines by 80 columns.  Try experimen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parameters to get maximum benefit; if your system crashes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a lot of non-standard hardware and BIOS software out there -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e VIEW to a lower display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VW83CFG allows you to set the right margin for use with the /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 The default is 12 - that is, VIEW counts characters per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within 12 of the rightmost screen column puts in a line fe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nds a space.  This is not absolutely foolproof; you may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line wrap margin to greater than 12 gives bet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ord files automatically use the right margin line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whether you use the /80 switch or not.  This is because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a Word file does not contain "soft" carriage retur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8t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for the following shareware on thi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PAL40.ZIP - customize up to 4 VGA text color palettes, choosing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2600000 colors! (And see how many you can actually discer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palette can be used to create a small (2k) TS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tains your chosen scheme.  Alternatively, you can se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lettes, or a grey-scale scheme, from a non-TS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i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IRV83.ZIP - double-column directory display that highlights new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s system, hidden and read-only files, and optionally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dead" space on disk associated with each file or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each file actually uses. Full file list sor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scroll back and forth within the file list. H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and protect/unprotect functions. (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ffnet as dirdpy.zip in forum TIPS (UTILFORU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ACE61.ZIP - shows graphically hard disk space installed, used and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ll drives; second program shows graphically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ated drive (including floppy), and reports o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vailable RAM, including XMS and EMS memory. (On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ffnet as dskspc.zip, in TIPS/UTILFOR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FIND ANY OF THESE, LEAVE ME A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rury@gsc.emr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.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