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8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5.EXE (file viewer version 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85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UST.BAT 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ID.DIZ - description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.DOC - 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 IMPORTANT NOTE  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BBS systems reject uploads of files with names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board (even though the size and date may be different)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ipped in this package as VIEW85.  It is recommended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, you rename view85.exe to 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, allowing you to read ASCII,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, 5.1/5.2, including Windows, and 6.0), Microsoft Word (4 and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1 and 2), and Windows WRITE files, and to print all or par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or printer. VIEW also allows you to search for text string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and case-insensitive), and print all lines that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 particular text string. You can also print fil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menu, and you can split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5C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, 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.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but less (or more!) would be fine. P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 to you. If you pay the recommend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dd $4 for shipping and handling, I will send you a 5 1/4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version plus a selection of other sharewar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, including Tony Caine's excellent 2COL and JETCOL utilit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rint files in double columns. Alternatively, se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f your preferred size (5 1/4" 360kb or 1.2Mb, or 3 1/2"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4 Mb) plus $3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[filename]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 switch, which MUST come after the filename, forces VIE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stripped ASCII format. VIEW attempts to determin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true word processor or text file, and forcs the ASCII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dingly. "Stripped" means the high order ASCII character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 *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pecify a particula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c:\moredocs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c:\moredocs\another.one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particular file, VIEW will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from the list that meets your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file can be read in it won't display the full fil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kip instantly to any part of the file in memory without disk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DOS 5.0 or later, or a memory manager such as Q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86MAX, I strongly recommend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are running a DOS shell, the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ay be much reduced. If you do have a file that is too bi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there are two ways to proceed: first, if the fil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ne, convert it (see instructions for file selection menu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duces the size somewhat. Secondly, VIEW allows you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sequential ASCII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files with embedded graphics, the file siz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- not to worry, VIEW will automatically bypass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RITE formats.  However, you can override th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a"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usage: VIEW [drive][path]filenam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x =  a  -  force to display straight ASCII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out omitting formatting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  The right arrow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(what else?!), allowing you to view the ends of lines more than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(e.g. WordPerfect files that use proportional font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 and Write files will automatically wrap before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li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 -  case-sensitive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find next occurrence of text defned by F2 or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Shift-F6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et as the beginning of the block.  The second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B at the bottom-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Shift F6 and F7 all give you access to a user-defined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file you are viewing to be print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cust.fil. It then calls a user-defined batch file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prepare) called  viewcust.bat.  The recommended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e file you are viewing in two columns using Tony Ca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COL (dot matrix) or JETCOL (laser printer)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viewcust.bat is included in this package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a file called viewcust.fil that can be processed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cust.bat, by a calling function. Normally, this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ocessing has finished. However,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or the user-defined function (see configuartion, VW85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left on disk for you to process separately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 WordPerfect or Word file, it will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version that you print from the wor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uses a proportional font, or contains columns o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under VIEW will in all probability be differen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VIEW simplifies the formatting built into suc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EW were to be designed to show all formatting faithfully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big as the executable files used by the word proc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both WordPerfect and Word,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boggling!  If you come across a file that does not see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- e.g. hangs mid-way through or displays garbage -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: F:\VIEW85\*.*  8 item(s)  (1 rea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up and down arrows, PgDn, PgUp, Home, End to place file at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 xml:space="preserve">Ŀ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Enter to select ��� file_id.diz  ��� this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view85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view85.exe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CASE - directories     � viewcust.bat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case - files           � vw85cfg.com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distrib.doc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 - force ASCII display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- normal display     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3 - convert/print directly  �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4 - split file         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- exit to DOS            �           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position the file you want to vi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ant to change to, at the top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view currently selected file OR change to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orces the file to be displayed as ASCII, without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VIEW automatically selects this option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files (e.g. EXE, COM, D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auses the file to be displayed without stripping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(in fact, you should never need to use this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ing it, including via the user-defin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llows you to split a file into sequential compone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You choose  the filename; each sequential fil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character of the filename extension by 1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myfile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file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file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view the files rapidly in sequence when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specifyc the number of lines at which the original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unctions are only available from the file selection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split the file hugefile.doc you should acces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 view huge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tells you how many lines the current configuration can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much reserve memory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NEW IN VERSION 8.3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anges have been ado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 allows you to view WordPerfect 6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 allows you to select files from a lis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 gives you access to a function you can defi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NEW IN VERSION 8.4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anges have been ado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selection menu enhanced to allow chang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le, split file. Also, exiting from a file 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ings you to the next file in the list.  The "n"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is therefo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 in "print lines containing specified text" (F7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 maximum number of files that can be read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menu has been set; the default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NEW IN VERSION 8.5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5 is basically the same as 8.4, but 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has been completely changed to preven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crashing. As part of this, 80 column word wra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abled for all files; this can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5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85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85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oose whether the "delete file?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ctivated.  As a safety measure, the default is delet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. Even with the feature on,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until you have answered an "are you 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5CFG allows you to override the default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isplay speeds.  VIEW as shipped is configu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and hard coded to display 25 lines by 80 column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5CFG allows you to set the right margin for use with th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e default is 12 - that is, VIEW counts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ithin 12 of the rightmost screen column puts in a line f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space.  This is not absolutely foolproof;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rap margin to greater than 12 giv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85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85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5CFG allows you to reserve some memory for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hen it loads, VIEW uses all available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, in 80 column lines. You set aside memory for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unction in 8000 byte blocks, equivalent to 100 lines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 the us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er the lines before getting a "file too big" message. VIEW ship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12000 bytes reserved, enough for JETCOL. If you don't want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unction, reduce this. You are asked to enter a number of 8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You should enter at least 4 (VIEW needs some memory in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).  TIP: to see how many lines can be displayed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nits you have set, press F10 at the file selectio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w setting and you run into memory problems tr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SR if memory is a problem.  (On CIS Ziffnet as vgacus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ZNT:TIPS). BBS SEARCH: VGAPAL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2.ZIP - 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(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ffnet as dirdpy.zip in forum ZNT:TIPS and PBS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EARCH: DDIR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1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