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7-23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for Windows is a Shareware product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if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FMW11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