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Maker Plus Ver. 2.6 is the convenience and versatility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for, in a hard disk management system, at the right pri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packed software inclu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Menu driven full 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Quick reference DOS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Cut and paste text, even to and from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Locate function to find selected text 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Print function to printout a hardcopy of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Make directory feature that will optionaly copy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and make a new batch file that will automatic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on the batch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Mouse support for easy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nd mo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Batch file selection menu of up to 500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Displayed current disk and comput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 calculator and a calendar for the years 1753-207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asy access to all BatchMaker Plu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Mouse support for easy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nd mo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Double directory menu driven DO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Manage your disk's with a press of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Copy, Rename, Move, Erase, MkDir, Rm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Copy a large file beyond the capacity of one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Select and execute programs from the director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Display or change the file attribute of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View Text/Binary files. With option of text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Display current disk and comput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Display/Select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Mouse support for easy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nd mo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Menu selection for disk commands wit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FORMAT, CHKDSK, DISKCOPY, DISKCOM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Mouse support for easy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nd mo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ns &amp;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Included with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Figure a loan by payment or by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Figure the amount needed to payoff a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Plan your savings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 calculator to assist with the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nd mo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 setup program to get you started quick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nd mo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llent layout in living color that is pleasing to the eye and eas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nd. All this and more for only $25.00 + $3.00 for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. Don't let this opportunity pass you by. Send $28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Brian Pf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Northland M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1501 S. Glendor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Glendora, CA. 917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