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al notices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:  What is Catalog?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1  Policy on "multiply listed" products 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2:  Installation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  Requirements 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2  Setting up Catalog 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3:  Starting Catalog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1  Command line summary 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2  Program initialization 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4:  Context sensitive help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5:  The Catalog menu screen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6:  Dealing with a Catalog record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 Adding a record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 Editing a record 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 Killing a record 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4  Printing a record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5  Generating a TAPCIS script 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7:  Dealing with every record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:  Status &amp; error messages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1  Exit codes 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:  Helpful hints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1  Invoking Catalog 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C:  Common questions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6.1: Adding a record (complete screen)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6.2: Required or recommended hardware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mplete screen)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6.3: Registration benefits (complete screen) 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2.1: Mandatory Catalog files 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2.2: Optional Catalog files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A.1: Catalog exit codes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gal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talog v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ritten b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n Ow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1115, O'Fallon, IL 622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ented in conjunction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45 Grover Road, 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software &amp; documentation Copyright 1991,93 by Barn Ow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; all rights reserved.  Present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(ASP).  An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/software names used in this manual are the [register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of specific companies.  The use of a product nam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ily constitute an endor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may use this product without paying a monetary fe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modify the program in any way that changes its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nstructions without approval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bulletin boards (BBSs) and online network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UNMODIFIED editions of this software via mode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sk vendors, CD-ROM vendors, and rack vendors MUST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written permission before they can legally distribu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FAILURE TO OBTAIN PRIOR WRITTEN PERMISSION CON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OLATION OF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SOFTWARE AND THE SUBMISSION OF ANY DATABASE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N OWL SOFTWARE AND THE ASP THE FOLLOWING EXPLICIT PER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 use the information in reference catalogs and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ustry publication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 edit the information for consistency or conformity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rammar/spelling errors, or for data entry error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arbitrary reas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 reject (in whole or in part) any catalog entry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urely arbitrary reason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o provide the information (in whole or in part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ed parties, custo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SSUMES ALL RISK IN USING THIS SOFTWARE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OF AN INACCURATE LISTING IN ANY PRODUCT GENERAT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ENTRY DATABASE SUBMITTED BY THE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trive to produce accurate documentation but we're only hum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may contain any number of typographic, graph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, or interpre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, "What is Catalog?"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hapter 1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Catalo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maintains a database of descriptions about you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so they can appear in publication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ations distributed by Barn Owl Softwar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ations appear in both printed (books, newsletters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lectronic (ASCII files, Windows .HLP files, etc.)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shareware author may submit catalog entry databases s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their shareware products.  And if you publish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hareware packages for example, you can list all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clude non-shareware programs in your database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.  (A special field in each record asks if a given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s as shareware.)  This helps authors who want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public domain or freeware or retail programs,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want to generate scripts to automate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them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keep track of non-shareware program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catalog editor simply ignores them whe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olicy on "multiply listed"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er size of catalog publications forces us to r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listings for any given product.  Some authors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ousands of words about their software and have re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o or more product entries to get around the limi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ntry.  Other authors try a different approach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entries to describe the main program and each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others try to all the different "mix &amp; match suites"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for users with different tastes.  Many C++ library auth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provide large &amp; small models for down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 try to include multiple listings to identify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abl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uthors use multi-tier pricing and try to lis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ith different prices based on varying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.  Others provide various platform modules (Wind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or example) for one registration fee and se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as the way to describe each native operating system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 NOT ALLOW MULTIPLE LISTINGS FOR A SINGLE PRODUCT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listing must cover everything the user ge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registration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standard exception exists for what we call "overl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es."  An author may sell product A for $10, yet offer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nus to anyone who pays $49.95 for a different product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ice it says "different product."  This excep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mix &amp; match suites.)  In this case the auth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listing for both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ALOG EDITOR RESERVES THE RIGHT to decide on a case-by-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if an author has tried to multiply list a product. 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members may contest decisions by taking their compla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SP president - but the editor's decision remai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until &amp; unless the president overrides it.  Non-ASP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must abide by the final decisions of the catalog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, "Installation"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hapter 2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will run on an IBM PC, XT, AT, PS/2, or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You must use DOS 2.0 or better and have at least 30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describe the necessary and op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ke up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2.1: Mandatory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.EXE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.OPL   A user interface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.OVR   A user interface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.INI   A "string value"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.STR   Another "string value"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EGORY.INF  Describes known categories contained in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ations (contact the catalog editor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sh to implement a new catego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-OS.INF    Describes known computers &amp;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ontact the catalog editor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lement a new CPU or O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CARD.INF  Describes known credit cards (cont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editor if you wish to implement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dit ca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TYPE.INF  Describes known product types (conta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editor if you wish to implement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duct 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2.2: Optional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.HLP   The program's context 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.DTA   Catalog database file, but it can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 you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!      Contains late-breaking Catalog 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PCAT.INF  Describes category choice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ically "remap" to some other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ed in the CATEGORY.INF file.  (The exist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is file greatly slows the F2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on function.  You can delete this fi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want -- but you increase the ch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ing a remapped category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BAT    Runs a sample Catalog s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*      The various sample files used by SAMPLE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Setting up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is easy to install.  Just copy all the files to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a special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ample files come with the program.  Feel free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!  You can get a feeling for how the program work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CATALOG SAMPLE"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, "Starting Catalog"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hapter 3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ommand l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ALOG  [option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begins when you enter "CATALOG" at the DOS promp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oose various options to affect the way the program ru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worry.  Some deal with advanced concepts, and som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n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File   Database filename.  The program looks for CATALOG.D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default but this option lets you specify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  You can also specify a path if you wish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will be created if it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8[y/n]  Toggle 8x8 font.  Toggles EGA/VGA "8x8" fo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 more than 25 lines on a screen. 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s if an EGA or VGA monitor is present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ally append a "Y" or "N" to thi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ce the 8x8 font into a specific mode (on or off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it swaps the current state of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      Ignore EMS.  Catalog uses expanded (LIM EMS)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vailable.  This command tells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       Noiseless operation.  Toggles the program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lenc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[x      Override color/mono detection.  The program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s to detect the correct status of a color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system.  Use /[C to forc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nk in color; use /[M to force it to think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You must put a space between each option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parameters in any order.  You may use "-x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x"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B for visual aids on starting the program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Progra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look for its files beyond the current drive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f you don't specify paths explicitly.  It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default directory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directory where the Catalog program resides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Each directory listed on the DOS PATH (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for details on the PATH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, "Context sensitive help"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hapter 4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context sensitive help anytime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Don't know what a particular data entry field or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?  Move the highlight bar over the item in ques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.  If you have a mouse, you can press the left &amp;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simultaneously instead of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opics contain more information than the help window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t once.  If so, you'll see a message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window telling you to press PgUp or PgDn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ext.  If you have a mouse, put the mouse cursor on the up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s (located on the right side of the help window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you may find the help screen has its own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.  Use the cursor keys to move this bar so it covers a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, and press ENTER.  The program will then displa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lated topic.  You can pick &amp; choose your way throug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help topics pertaining to the original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apidly "flip back" through previous help topic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n eye on the bottom left corner of the help window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press F1 again for even more help.  Doing so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major topics of interest in the program. 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ver a topic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when finished.  The program will take you back to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hapter 5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atalog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ll appear when you start the program.  Please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File" submenu brings up a number of databas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y described in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cord" submenu brings up a number of options 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Help" menu item brings up a useful window so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more about the program.  See chapter 4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NOTE: you can press F1 at any menu or submenu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field and receive instant details on what it's f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at's what they mean by "context sensitive help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hell" menu item lets you temporarily "shell to DOS"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perform other chores.  When done, type "EXIT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NTER.  You'll pick up right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Quit" menu item terminates Catalog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Dealing with a Catalog record"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hapter 6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aling with a Catalo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Add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Record/Add" item from the main menu to add a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o your database.  A screen will appear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6.1) so you can enter pertinen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Press CTRL-ENTER when finished, or press ESC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entry proces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|Catalog entry form|------------------|Association of Shareware Professionals|\</w:t>
      </w:r>
    </w:p>
    <w:p>
      <w:pPr>
        <w:pStyle w:val="PreformattedText"/>
        <w:bidi w:val="0"/>
        <w:jc w:val="left"/>
        <w:rPr/>
      </w:pPr>
      <w:r>
        <w:rPr/>
        <w:t>|YOUR PROGRAM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|    Title: PCFDial                            Shareware: Y    Only USA: N     |</w:t>
      </w:r>
    </w:p>
    <w:p>
      <w:pPr>
        <w:pStyle w:val="PreformattedText"/>
        <w:bidi w:val="0"/>
        <w:jc w:val="left"/>
        <w:rPr/>
      </w:pPr>
      <w:r>
        <w:rPr/>
        <w:t>|  Version: 1.05      Version date: 05-26-92     Retired: N                    |</w:t>
      </w:r>
    </w:p>
    <w:p>
      <w:pPr>
        <w:pStyle w:val="PreformattedText"/>
        <w:bidi w:val="0"/>
        <w:jc w:val="left"/>
        <w:rPr/>
      </w:pPr>
      <w:r>
        <w:rPr/>
        <w:t>| Category: 1060500      Secondary: 6040000  5070000  4970000  0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ROGRAM DESCRIPTION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CPU/OS: 1010201    RAM:     7K   Requires: [ ]   Recommend: [ ]            |</w:t>
      </w:r>
    </w:p>
    <w:p>
      <w:pPr>
        <w:pStyle w:val="PreformattedText"/>
        <w:bidi w:val="0"/>
        <w:jc w:val="left"/>
        <w:rPr/>
      </w:pPr>
      <w:r>
        <w:rPr/>
        <w:t>| Keywords: TSR VOICE FAX SCREEN AUTODIALER DATABASE LOG CALLS                 |</w:t>
      </w:r>
    </w:p>
    <w:p>
      <w:pPr>
        <w:pStyle w:val="PreformattedText"/>
        <w:bidi w:val="0"/>
        <w:jc w:val="left"/>
        <w:rPr/>
      </w:pPr>
      <w:r>
        <w:rPr/>
        <w:t>|    Short: Powerful 7k TSR voice/fax screen autodialer                        |</w:t>
      </w:r>
    </w:p>
    <w:p>
      <w:pPr>
        <w:pStyle w:val="PreformattedText"/>
        <w:bidi w:val="0"/>
        <w:jc w:val="left"/>
        <w:rPr/>
      </w:pPr>
      <w:r>
        <w:rPr/>
        <w:t>|     Long: [ ]               Product type: 1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|REGISTRATION INFO  (American dollars unless otherwise specified)              |</w:t>
      </w:r>
    </w:p>
    <w:p>
      <w:pPr>
        <w:pStyle w:val="PreformattedText"/>
        <w:bidi w:val="0"/>
        <w:jc w:val="left"/>
        <w:rPr/>
      </w:pPr>
      <w:r>
        <w:rPr/>
        <w:t>| Canada $:  N         Symbol:       Before: N                                 |</w:t>
      </w:r>
    </w:p>
    <w:p>
      <w:pPr>
        <w:pStyle w:val="PreformattedText"/>
        <w:bidi w:val="0"/>
        <w:jc w:val="left"/>
        <w:rPr/>
      </w:pPr>
      <w:r>
        <w:rPr/>
        <w:t>|    Price: $     19.00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&amp;H USA: $    0.00      Canada: $    0.00     Global: $    3.00             |</w:t>
      </w:r>
    </w:p>
    <w:p>
      <w:pPr>
        <w:pStyle w:val="PreformattedText"/>
        <w:bidi w:val="0"/>
        <w:jc w:val="left"/>
        <w:rPr/>
      </w:pPr>
      <w:r>
        <w:rPr/>
        <w:t>| Benefits: [ ]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ILENAMES &amp; LOCATION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/|CompuServe|----------\/|GEnie|--------------\/|BBSs|--------------------\  |</w:t>
      </w:r>
    </w:p>
    <w:p>
      <w:pPr>
        <w:pStyle w:val="PreformattedText"/>
        <w:bidi w:val="0"/>
        <w:jc w:val="left"/>
        <w:rPr/>
      </w:pPr>
      <w:r>
        <w:rPr/>
        <w:t>| | Fname: PCFDIL.ZIP    || Fname: PCFD-103.ZIP ||Fname: PCFD-105.ZIP       |  |</w:t>
      </w:r>
    </w:p>
    <w:p>
      <w:pPr>
        <w:pStyle w:val="PreformattedText"/>
        <w:bidi w:val="0"/>
        <w:jc w:val="left"/>
        <w:rPr/>
      </w:pPr>
      <w:r>
        <w:rPr/>
        <w:t>| | Forum: CIS:IBMSYS    ||   RTC: IBMPC        ||Phone:                    |  |</w:t>
      </w:r>
    </w:p>
    <w:p>
      <w:pPr>
        <w:pStyle w:val="PreformattedText"/>
        <w:bidi w:val="0"/>
        <w:jc w:val="left"/>
        <w:rPr/>
      </w:pPr>
      <w:r>
        <w:rPr/>
        <w:t>| |   Lib: 7             ||   Lib: 0            ||Multi: N                  |  |</w:t>
      </w:r>
    </w:p>
    <w:p>
      <w:pPr>
        <w:pStyle w:val="PreformattedText"/>
        <w:bidi w:val="0"/>
        <w:jc w:val="left"/>
        <w:rPr/>
      </w:pPr>
      <w:r>
        <w:rPr/>
        <w:t>| | Multi: N             || Multi: N            |\--------------------------/  |</w:t>
      </w:r>
    </w:p>
    <w:p>
      <w:pPr>
        <w:pStyle w:val="PreformattedText"/>
        <w:bidi w:val="0"/>
        <w:jc w:val="left"/>
        <w:rPr/>
      </w:pPr>
      <w:r>
        <w:rPr/>
        <w:t>| |UserID: 74017,1344    ||UserID: R.ROSENBERGE |                              |</w:t>
      </w:r>
    </w:p>
    <w:p>
      <w:pPr>
        <w:pStyle w:val="PreformattedText"/>
        <w:bidi w:val="0"/>
        <w:jc w:val="left"/>
        <w:rPr/>
      </w:pPr>
      <w:r>
        <w:rPr/>
        <w:t>| | SWREG: 0             |\---------------------/ Approx size:   150K          |</w:t>
      </w:r>
    </w:p>
    <w:p>
      <w:pPr>
        <w:pStyle w:val="PreformattedText"/>
        <w:bidi w:val="0"/>
        <w:jc w:val="left"/>
        <w:rPr/>
      </w:pPr>
      <w:r>
        <w:rPr/>
        <w:t>| \----------------------/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VENDOR INFORMATION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Reason for version: Adds a new command option for the visually impaired   |</w:t>
      </w:r>
    </w:p>
    <w:p>
      <w:pPr>
        <w:pStyle w:val="PreformattedText"/>
        <w:bidi w:val="0"/>
        <w:jc w:val="left"/>
        <w:rPr/>
      </w:pPr>
      <w:r>
        <w:rPr/>
        <w:t>|     ASP vendor policy: Will send on request.  U.S. &amp; Canadian vendors receiv |</w:t>
      </w:r>
    </w:p>
    <w:p>
      <w:pPr>
        <w:pStyle w:val="PreformattedText"/>
        <w:bidi w:val="0"/>
        <w:jc w:val="left"/>
        <w:rPr/>
      </w:pPr>
      <w:r>
        <w:rPr/>
        <w:t>| Non-ASP vendor policy: Not allowed to distribute                             |</w:t>
      </w:r>
    </w:p>
    <w:p>
      <w:pPr>
        <w:pStyle w:val="PreformattedText"/>
        <w:bidi w:val="0"/>
        <w:jc w:val="left"/>
        <w:rPr/>
      </w:pPr>
      <w:r>
        <w:rPr/>
        <w:t>|   360k disks required: 1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YOU AND YOUR COMPANY  (applies to ALL records in this database file)          |</w:t>
      </w:r>
    </w:p>
    <w:p>
      <w:pPr>
        <w:pStyle w:val="PreformattedText"/>
        <w:bidi w:val="0"/>
        <w:jc w:val="left"/>
        <w:rPr/>
      </w:pPr>
      <w:r>
        <w:rPr/>
        <w:t>|   Author: Rob Rosenberger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Company: Barn Owl Software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Address: P.O. Box 1115, O'Fallon, IL  62269                                 |</w:t>
      </w:r>
    </w:p>
    <w:p>
      <w:pPr>
        <w:pStyle w:val="PreformattedText"/>
        <w:bidi w:val="0"/>
        <w:jc w:val="left"/>
        <w:rPr/>
      </w:pPr>
      <w:r>
        <w:rPr/>
        <w:t>| Internet: 74017.1344@compuserve.com                                          |</w:t>
      </w:r>
    </w:p>
    <w:p>
      <w:pPr>
        <w:pStyle w:val="PreformattedText"/>
        <w:bidi w:val="0"/>
        <w:jc w:val="left"/>
        <w:rPr/>
      </w:pPr>
      <w:r>
        <w:rPr/>
        <w:t>|   Orders: 800-242-4775               Fax: 618-632-2339                       |</w:t>
      </w:r>
    </w:p>
    <w:p>
      <w:pPr>
        <w:pStyle w:val="PreformattedText"/>
        <w:bidi w:val="0"/>
        <w:jc w:val="left"/>
        <w:rPr/>
      </w:pPr>
      <w:r>
        <w:rPr/>
        <w:t>|  Queries: 618-632-7345          Cr.cards: 1030000                            |</w:t>
      </w:r>
    </w:p>
    <w:p>
      <w:pPr>
        <w:pStyle w:val="PreformattedText"/>
        <w:bidi w:val="0"/>
        <w:jc w:val="left"/>
        <w:rPr/>
      </w:pPr>
      <w:r>
        <w:rPr/>
        <w:t>|  Include: Y               Name &amp; company: N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Non-ASP books: Y                                  #</w:t>
      </w:r>
    </w:p>
    <w:p>
      <w:pPr>
        <w:pStyle w:val="PreformattedText"/>
        <w:bidi w:val="0"/>
        <w:jc w:val="left"/>
        <w:rPr/>
      </w:pPr>
      <w:r>
        <w:rPr/>
        <w:t>\|Press F1 for help|----------|CTRL-ENTER accepts|-----------------|ESC abort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6.1: Adding a record (complet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some of the fields stretch beyond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the screen; other fields appear below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he screen.  The program will "scroll" the screen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inue entering information into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Dealing with a Catalog record"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reakdown of each field on the data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itle" refers to the name of your product.  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analyst", "PC-File", or "WAMPU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hareware" dictates whether this program qualifie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.  Enter "N" in this field if you offe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as public domain, freeware, or retail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ly USA" describes whether your program exist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only in the United States.  Most share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fies as shareware around the world, but some auth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contracts to legally restrict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ther countries.  (In some cases a U.S. author/citiz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legally offer his or her product beyond U.S. b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laws pertaining to national secur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ersion" describes the current version number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.  Examples: "2.05", "1.7W", or "4.2.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Version date" tells the official date you releas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version of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tired" applies only to shareware programs and dict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tired the program according to ASP guidelin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-longer-supported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tegory" determines the primary product category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your product appears in the various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ations.  Move the cursor to this field and press F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categories will appear so you can choose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or your product.  The program will then fill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with a numeric value representing the category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.  Press F3 to see the category for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contain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condary" lets you list a product in up to fou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ies in the various catalog publications.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appears in these secondary categories with a 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and a reference to the page where the r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find more information about it.  USE SECO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IES SPARINGLY!  Most categories have complex cros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to other related categories.  The catalog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es to a lot of effort to cross-reference categories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ople can find the products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PU/OS" describes the computer and operating system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eeds.  Move the cursor to this field and press F2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of computers and operating systems will appear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the one for your product.  The program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fill this field with a numeric value representing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.  Press F3 to see the computer &amp;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umeric value contain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AM" lets you dictate the total amount o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for your software.  Enter the minimum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 your program needs in this field; set it to "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want to list a minimum memory requir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DOS TSRs and device drivers should list th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consume while dormant.  For example, a swapping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might need 172k RAM to go resident but only 7k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ying dormant.  In this example the author would enter "7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A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quires" brings up a data entry screen so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 any special hardware or software needs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.  (See figure 6.1.)  Do you need a hard disk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Script printer, a Hayes compatible modem, or a 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?  Does the user need AutoCAD, TAPCIS, or Lotus 1-2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program to work properly?  List your program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needs here.  (Please identify any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/recommendations in the "Other" fiel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orks on a single-floppy computer" tells i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 operates on a computer with no hard dis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one low-density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GA monitor or better" indicates whether your produ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(or operates better with) at least a CG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GA monitor or better" indicates whether your produ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(or operates better with) at least an EG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VGA monitor or better" indicates whether your produ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(or operates better with) at least a VG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VGA monitor or better" indicates whether your produ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(or operates better with) at least a SVG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ercules monitor" indicates whether your produ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(or operates better with) at least a Hercule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ual 720k floppies" tells whether your product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will run better with at least a dual-720k flop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(rather than a dual-360k floppy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ard disk" indicates whether your product requir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un better with a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Dealing with a Catalog record"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D-ROM drive" indicates whether your product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will run better with a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ound card" indicates whether your product requir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un better with a soun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treaming tape device" indicates whether your produ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or will run better with a streaming ta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pson or compatible" tells if your product requir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un better with an Epson or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skJet or compatible" tells if your product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will run better with a Hewlett-Packard DeskJe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aserJet or compatible" tells if your product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will run better with a Hewlett-Packard LaserJe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ostScript or compatible" tells if your produ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or will run better with a PostScript(r)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lotter" dictates whether your product requires 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better with a plotte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odem" indicates whether your product requires 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better with 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Hayes modem" dictates if your product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s or expects a Hayes "AT" command-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l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ouse" tells whether your product requires or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ter with a mouse or simila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etwork/LAN" indicates if your product requires 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better on a local area network of som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MS memory" indicates if your product requires 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better with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XMS memory" indicates if your product requires 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better with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ath coprocessor" indicates if your product requir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un better with a math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ther:" gives you room to describe requirements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ations not listed on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commend" pops up the same data entry screen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quired" field (see above, and see figure 6.1 below)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s you specify hardware/software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, but not actually required by,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newer versions of this software may includ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on this screen.  Either consult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! file or press F1 for context-sensitive hel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 about any new fields you may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|Required/recommended hardware &amp; software|--------------------------------\</w:t>
      </w:r>
    </w:p>
    <w:p>
      <w:pPr>
        <w:pStyle w:val="PreformattedText"/>
        <w:bidi w:val="0"/>
        <w:jc w:val="left"/>
        <w:rPr/>
      </w:pPr>
      <w:r>
        <w:rPr/>
        <w:t>| N Works on a single-floppy computer                                      #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CGA monitor or better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| N EGA monitor or better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VGA monitor or better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SVGA monitor or better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Hercules monitor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Dual 720k floppie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 Hard disk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CD-ROM drive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Sound card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Streaming tape device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Epson or compatible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DeskJet or compatible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LaserJet or compatible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PostScript or compatible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Plotter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 Modem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Y Hayes modem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Mouse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Network/LAN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EMS memory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XMS memory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Math coprocessor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ther: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\|Press F1 for help|--------|CTRL-ENTER accepts|---------------|ESC abort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6.2: Required or recommended hardware/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omplet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ywords" gives you a small text field (up to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 to enter key words a person might think of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ing for a product like yours.  Please separat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with a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Dealing with a Catalog record"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hort" gives you a small text field (up to 45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scribe your product.  Example: "Phone bill analyz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eople who use Qmod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ng" lets you describe your product in length, up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of 512 characters.  Move the cursor to thi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ENTER.  A professional text editor will pop u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so you can write about your product.  Keep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ye at the bottom edge of the text editor window -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useful information about your description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at any time to bring up context-sensitive help ab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oduct type" dictates what type (software, hard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, video, etc.) this product falls under.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authors create software and can just le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set to the default value of 1.  If you want to lis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 other than software, move the cursor to thi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F2: a list of product types will appear s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hoose one.  The program will then fill this fiel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umeric value representing your choice.  Press F3 to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duct type contain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nada $" lets you list prices in Canadian dollars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U.S. dollars.  Type "Y" in this field to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adian currency; type "N" to specify either U.S.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ig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ymbol" lets you specify prices in foreign currenc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nter any currency symbol (up to three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eeded.  Examples: "L#-" for British pounds, "DM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man Deutchmarks, "Y#-" for Japanese yen.  Note: leav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blank for U.S. or Canadia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efore" lets you place foreign currency symbol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) before or after the amount.  If you type "Y"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, currencies will appear like "DM145.00".  If you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" in this field, currencies will appear like "145.00D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rice" dictates the standard fee you charge fo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.  Many authors charge different prices for var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levels, but you can only specify one pr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.  You'll have to decide for yourself which price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to list in the catalog 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&amp;H USA" lets you specify a shipping &amp; handling fe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 delivered to U.S.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nada" lets you specify a shipping &amp; handling fe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 delivered to Canadian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Global" lets you specify a shipping &amp; handling fe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ts delivered to addresses outside the U.S. or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enefits" brings up a data entry screen (see figure 6.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can specify many common benefits users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y register.  You can also identify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(if you offer them) in the "Other" fiel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the screen.  Important note: make sure the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match what you specified as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nted documentation" tells whether you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manual of some sort as part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Quick ref materials" indicates whether you off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-reference card or some other type of simil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erial as par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31/2" master disk(s)" indicates whether you include 31/2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disk(s) as par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51/4" master disk(s)" indicates whether you include 51/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disk(s) as par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Choice of 31/2" or 51/4" master disk(s)" tells if you l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choose either 31/2" or 51/4" master disk(s) as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onth(s) of support" indicate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hs you will support the user after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"0" if you don't support the product; enter "99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offer lifeti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Unlimited support" tells if you provide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for at least the number of month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Phone support" indicates if you provide support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hone for at least the number of month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800# phone support" tells if you let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call a toll-free number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900# phone support" tells if you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users to dial a "900" number for pay-a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-tal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Fax support" indicates whether you provide facsim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for at least the number of month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Dealing with a Catalog record"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BBS support" indicates whether you provid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lletin board support for at leas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CompuServe support" tells whether you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on CompuServe for at leas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GEnie support" tells whether you provide suppor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ie for at least the number of month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Newsletter support" specifies if you send support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iented newsletters to registered customer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least the number of months 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Mail support" indicates whether you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ers by mail for at least the number of month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ource code included" specifies if you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's source code as part of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many authors charge a higher fee for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.  Make sure you specified the prope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ce above if you tell people you include source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Royalty free use" tells whether registered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source code may use it in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a royalty-fre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untime license included" specifies if you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time distribution license of some sort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ee.  WARNING: many authors charge a hig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 for runtime licenses.  Make sure you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 registration price above if you tell peopl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a runtime licen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Royalty free use" tells whether registered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 a runtime license may distribute it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yalty-fre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ite license included" specifies if you include a s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 of some sort as part of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many authors charge a higher fee for s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s.  Make sure you specified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price above if you tell people you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ite licen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AN license included" specifies if you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license of some sort as part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e.  WARNING: many authors charge a higher fee for 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s.  Make sure you specified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price above if you tell people you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AN licen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onth(s) return policy" indicate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ths after registration for which you will refu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chase.  Enter "0" if you don't accept returns;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99" if you offer a lifetime return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Limited" tells whether you offer only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onth(s) free upgrading allowed" specifies how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users may upgrade to new versions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(assuming they obtain the new version at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expense).  Enter "0" if you don't offer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ing; enter "99" if you let users upgrade at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 expense for the life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ree update disk(s) sent out" tells how many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disk(s) you send to users at no charg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've registered.  WARNING: many authors charg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r fee to send update disks. 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the proper registration price above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l people you offer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scounts on upgrades" tells if you offer discou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grade prices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onus utilities" specifies whether you provide bo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programs as par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onus data" specifies whether you provide bonus data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s as par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onus templates" specifies whether you provide bo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lates as par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onus fonts" specifies whether you provide bonus fo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par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onus graphics" specifies whether you provide bo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ics as par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Bonus game hints" specifies whether you provide bo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me hints as par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scounts on other products" specifies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er discounts on various products - eith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s or discounts on other companies' products -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onus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isks of other shareware" tells whether you 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 copies of other programs (eith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or someone else's) as a bonus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Dealing with a Catalog record"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ll ASP-wide offers" applies ONLY to ASP auth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.  It dictates if you provide special off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all ASP members to give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.  Currently, every ASP author member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 discounts on Shareware magazine sub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 free CompuServe sign-up kit with a $15 u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dit.  (Future offers will appear near the fro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catalog publication.)  NOTE: if you type "Y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, each catalog publication will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page number cross-reference for your produ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telling readers where to turn to read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-wid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ther" gives you room to describe registration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list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newer versions of this software may includ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on this screen.  Either consult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! file or press F1 for context-sensitive hel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rn about any new fields you may f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|Registration benefits|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>| Y Printed documentation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| Y Quick ref materials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 31/2" master disk(s)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 51/4" master disk(s)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Choice of 31/2" or 51/4" master disk(s)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2 month(s) of support                       (99=lifetime)                |</w:t>
      </w:r>
    </w:p>
    <w:p>
      <w:pPr>
        <w:pStyle w:val="PreformattedText"/>
        <w:bidi w:val="0"/>
        <w:jc w:val="left"/>
        <w:rPr/>
      </w:pPr>
      <w:r>
        <w:rPr/>
        <w:t>|     Y Unlimited support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|     Y Phone suppo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N 800# phone support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N 900# phone support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Y Fax support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N BBS support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Y CompuServe suppor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N GEnie support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Y Newsletter suppor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Y Mail support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Source code included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N Royalty free use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Runtime license included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N Royalty free use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Site license included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LAN license included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 month(s) return policy                    (99=lifetime)                |</w:t>
      </w:r>
    </w:p>
    <w:p>
      <w:pPr>
        <w:pStyle w:val="PreformattedText"/>
        <w:bidi w:val="0"/>
        <w:jc w:val="left"/>
        <w:rPr/>
      </w:pPr>
      <w:r>
        <w:rPr/>
        <w:t>|     Y Limited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0 month(s) free upgrading allowed           (99=lifetime)                |</w:t>
      </w:r>
    </w:p>
    <w:p>
      <w:pPr>
        <w:pStyle w:val="PreformattedText"/>
        <w:bidi w:val="0"/>
        <w:jc w:val="left"/>
        <w:rPr/>
      </w:pPr>
      <w:r>
        <w:rPr/>
        <w:t>| 0 free update disk(s) sent out                                           |</w:t>
      </w:r>
    </w:p>
    <w:p>
      <w:pPr>
        <w:pStyle w:val="PreformattedText"/>
        <w:bidi w:val="0"/>
        <w:jc w:val="left"/>
        <w:rPr/>
      </w:pPr>
      <w:r>
        <w:rPr/>
        <w:t>| Y Discounts on upgrades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Bonus utilities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Bonus data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Bonus templates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Bonus fonts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Bonus graphic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Bonus game hints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 Discounts on other products                                            |</w:t>
      </w:r>
    </w:p>
    <w:p>
      <w:pPr>
        <w:pStyle w:val="PreformattedText"/>
        <w:bidi w:val="0"/>
        <w:jc w:val="left"/>
        <w:rPr/>
      </w:pPr>
      <w:r>
        <w:rPr/>
        <w:t>| N Disks of other shareware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 All ASP-wide offers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Other:      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>\|Press F1 for help|--------|CTRL-ENTER accepts|---------------|ESC aborts|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6.3: Registration benefits (complete scree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Dealing with a Catalog record"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s &amp;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name" means the filename to look for on the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.  Examples: "QANLYS.ZIP" or "PCFILE.ZIP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NING: CompuServe imposes a six-character limi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s, but it does let you add a three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just like MS-DOS.  Use wildcards i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omes in multiple files!  (See below.)  [Y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understands wildcard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orum" actually has two fields: the "gateway" co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and describes the CompuServe subnetwork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um resides.  In most cases you'll enter the "CI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teway to get to the forum you want, but some peo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eed to go through the "ZNT", "EET", or other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te.  (Call CompuServe's tollfree support number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more information about gateways.)  The second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s the name of the forum so people know where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download it.  NOTE: you can only specify one gate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amp;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ib" describes the forum LIBrary where you keep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ulti" tells people if they need to look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order to download your software.  (Se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serID" tells people a reliable CompuServe userI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ct if they have questions or comments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WREG" gives you a place to lis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Service number assigned by CompuSer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oduct, IF you have signed a contrac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to use their service.  (CompuServe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GO CIS:SWREG if they wish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er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name" means the filename to look for on the GEn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.  Examples: "QANA-205.ZIP" or "PCFILE50.ZIP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wildcards if your program comes in multiple files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TC" tells people which RoundTable they need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y want to download your program from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Lib" describes the RTC library where you keep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for downlo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ulti" tells people if they need to look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order to download your software.  (Se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UserID" tells people a reliable GEnie userID to conta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y have questions or comments about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name" means the filename to look for on a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: "QANA-205.ZIP" or "QANA-20*.ZIP".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rds if your program comes in multiple files!  (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ulti" tells people if they need to look for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 order to download your software.  (Se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hone" contains a reliable phone number for a BBS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ople can download your program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pproximate size" tells people the general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(s) if they wanted to download it from a bullet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ard.  If your application comes in multiple files,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sizes and enter the total (kilobytes)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son for version" gives you a line of text to descri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you released the current version of your program.  D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rrect some minor bugs?  Did you add a new option?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you come out with a major upgrade?  Example: "Now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Qmodem v4.2.  Also added more support for Double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SP vendor policy" gives you a line of text to descri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olicy for sending programs to ASP approv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ndors &amp; ASP approved BBSs.  Examples: "will ship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vendors/BBSs in the 2/94 team mailing" or "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to add an obscure option needed by a regis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; no need for vendors to update to this vers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n-ASP vendor policy" gives you a line of tex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 your policy for sending programs to non-A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ved disk vendors &amp; non-ASP approved BBSs.  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ent on request to U.S. vendors provided you includ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your latest catalog" or "Not authoriz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u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60k disks required" lets disk vendors know how many 360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/4" floppy disks your produc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nd your company: (these fields appear in Appendix A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catalog publication and remain constant for every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database.  You only need to initialize these 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Dealing with a Catalog record"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.  If you make a change to any of these fields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throughout your datab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hor" provides a line of text for your nam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editor uses your name as a sorting field to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products separate from everyone else's stu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"Rob Rosenberger" or "Paul May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mpany" gives you a place to mention your company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by one.  Example: "Barn Owl Software".  Note: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 name will appear in the catalog publication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i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ddress" offers a single line (up to 127 character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usiness address.  Example: "123 Main St., Anytown, 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269".  CAUTION: enter your ENTIRE address in this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rnet" gives you a place to list an Internet user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"70007.4004@compuserve.com".  CAUTION: enter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egitimate Internet userID in this fie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rders" provides a telephone number for people if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place an order.  If you have an 800 number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pose, mention it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ax" provides a telephone number for people who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 something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Queries" provides a telephone number for people who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ll you for questions or comments about y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.cards" tells the various credit cards you accept. 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is field and press F2.  A list of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s will appear so you can choose the ones you o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then fill this field with a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ing your choice.  Press F3 to see the credit c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clude" tells the catalog editor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pany information to appear in Appendix A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publication.  You can choose to keep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ut of catalog publication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ame &amp; company" specifies if you want your persona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one entered in the "Author" field above)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entheses after your company name.  Many authors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 a corporate image and would prefer to leav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out of it, but some authors like to proj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 image behind their companies.  Type "Y"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to indicate you do want your personal name mentio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r corporate name; type "N" to indicate you do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n-ASP books" applies ONLY to ASP author member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the catalog editor if he has authorization t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mitted catalog entry database in unofficial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ENTER to add the record to the database, or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hecks for errors when you enter data into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sometimes refuse to add it to the database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.  In these cases it the program will beep at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sition the cursor to the field where it found an erro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failed to enter information into a certain field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Edit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record is similar to adding one.  You even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screen.  Choose the "Record/Edit" item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edit a single record.  The program will present a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 determine what record you wish to edit.  NOTE: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select a record by typing in the first few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ame.  Your characters will appear in the low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pick list window and the selection ba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tself on the first match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TRL-ENTER to save your changes and go back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And remember, no matter how many modifications you ma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bandon changes by hitting the ESC key.  Don't be ala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it ESC accidentally - the program will discar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only after confirming i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Kill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"Record/Kill" item on the main menu to delete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.  The program asks you to select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pick list and then asks for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Print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cord/Print" menu option lets you print a copy of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record.  The program will ask you to pick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look somewhat like the actual catalog ent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catalog publications, letting you visualize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like before you submit your database to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, "Dealing with a Catalog record"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Generating a TAPCIS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cord/Tapcis" menu option lets you generate a TAPCIS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 you can automatically upload your program to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opular TAPCIS software (an ASP member produ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first ask you the filename for your script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the same name as your database with a .SCR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it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then ask the name of the file you in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s part of this script.  For example, you might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 as E:\QANALYST\ARCHIVES\QANA-205.ZIP.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existi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generate a TAPCIS upload script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&amp; LIBrary you specified in the catalog entry recor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if you previously uploaded the file to the forum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lename - answer this question correctly!  TAPC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this before it can upload the file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hapter 7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aling with eve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you need to perform a function on every recor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"File" submenu gives you this capa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/Edit all" lets you sequentially edit every recor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/Print" does just what you expect: it prints each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format similar to the catalog publications.  It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a copy of what your Appendix A entry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/sOrt" resequences the database records by product name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number.  Note: the program sort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it adds a record or upgrades an earlier-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ile/Submit" writes the necessary commands to a eith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CIS MAIL.SND file or to an Autosig upload script file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nd a copy of your database directly to the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You must have a CompuServe account and the TAPCI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ig program for this option to work.  (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account but use other software, submi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directly to userID 70007,4004.  And of course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it your database on disk by U.S. mail if you so desir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"Status &amp; error messages"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ppendix 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us &amp;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all status &amp; error messages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there may be an obscure reason why the message would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we've tried to list those reasons to help you out. 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ut obvious possible causes like an unformatted disk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rive do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 records sorted by program name &amp;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parameter or file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alid command-line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K option was specified but the program could not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save record unless it has a long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cursor to the "Long" field and press enter.  Typ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description fo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recognize xxxxxxx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mmand-line options were listed without a spac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to separate them.  "/I/N" is not acceptable, you must s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I  /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alid command-line opt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ed configuration fil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database xx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database corrupt, unable to reconstr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mporting/exporting Catalog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ading/writing the xxxxxxxx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trying to locate or read the help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not a valid v2.1 configuration file,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help file, or record import file.  (You may be try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a file generated by a later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dentified fil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has becom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to write or erase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ed to write or erase a file on a write-prot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riting a report to the printer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has gone off-line for some unknown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has become full or is write-protected (assum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ded to redirect printer output to a disk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clared an invalid printer devic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clared a printer initialization (or exit) string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how shuts down the printer so no more tex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many files open at once.  Check your CONFIG.SYS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bout increasing the FILES= entry.  (Consult you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f you need help with the CONFIG.SYS file.)  If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that can remove TSRs from memory, it may no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 the files used by thos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ed to change default string in one or more fiel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fields initialize themselves to a given valu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a record.  You can modify those default value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the CATALOG.ST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to contin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"grows" while it works, and grew too large to f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mory.  Remove memory-resident programs and try it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multitasking software, increase the progra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llotment or remove other programs from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to drop to D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has too little memory available to open a "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".  You must terminate the program if you need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time error nnnn at xxxx:yy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"catch-all" error message means a problem occurred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asn't programmed to handle.  Please te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editor if you get this message and give a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what you did that led u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ing to DOS.  nnnK available.  Type "EXIT"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 is labeled as "read-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you pressed is not valid here.  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d older-version database to newer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"Status &amp; error messages"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generates an exit code that tells how the session w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de is known as the "ERRORLEVEL" in batch files.  (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for details.)  The possible exit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A.1: Catalog exi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: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: Bad parameter or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: Not enough memory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: Error reading/writing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: Error reading/writing the .OP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: Error reading/writing the .STR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: Error reading/writing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: Error importing/exporting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: Database corrupt, unable to reconstru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: Error trying to locate or read th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: Cannot send report to a read-onl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: Cannot send report to an invali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: Error writing a report to the printer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ppendix B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1  Invoking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few visual aids for the program's start-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the program with no special instructions.  It loo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atabase named CATALOG.D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/E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!  You must put a space between each option. 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only see the /E op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/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starts up in sil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 RSNBRGR  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the program to use a database named RSNBRGR.DTA 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LIM EMS memory if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     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ppendix C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hy don't the categories have anything specific for [platform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]?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TEGORY.INF file tries to avoid specific platforms &a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s whenever possible.  How many categ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exist if you could choose from a list li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X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/7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gn of the CATEGORY.INF file works more on an abstr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, providing a cleaner list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rd disk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oppy disk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"CPU/OS" field to list what computer &amp;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your product runs on.  This gives the catalog edit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to create special-edition catalogs just for the platform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 users who might prefer your product.  (At this time we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pecial-edition catalogs for Windows &amp; OS/2 user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        Catalog v2.1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8 7                           highlight bar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[ 7                           hints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7,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 29      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7                           legal notic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   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alog                        notes 5, 10, 14, 16, 1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 7                       18, 21, 23, 25, 26, 28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tions 25, See Also:           See Also: cau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30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29              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GA/VGA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7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 31                  trademarks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cod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                        VGA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5                        visual aids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 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                          warnings 19, 20, 23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 sensitive 9, 10        Also: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