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Fixed a problem that when you edit the custom.dat from with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and the custom.dat does not reside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could not find it and created a new one in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Added support for RoboBOARD/FX File types and Spitfir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Added code to support the new options in WxMan 1.1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Added code to support the new option in Wxan 1.1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&gt; Fixed a problem that when entering Airport codes, you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enter numbers. You ar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Fixed a bug that would cause some systems to hang if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longer than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