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DICE is a fast-paced, addictive and FRUSTRATING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to remove all 24 boxes from the grid, based on th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X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X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inimum # of points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DO NOT wan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5                       Points to deduct if score less than minimum.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OX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DICE      Location of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ICE BOXDIC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DICE BOXD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Boxdice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boxes in 3 or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in the "POOL" will be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c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Box D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BOXDICE BOXDIC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BOXDICE BOX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Box 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BOXDIC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ICE0.xxx files that it finds in the BOXDIC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ICE0.xxx files after processing them and will create a BOXDIC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BOXDIC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BOXDICE0.xxx files from the BOXDIC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Box 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Minimum number of points required so as no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Points to deduct if game score less than points in 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BOXDICE0.xxx files from the Upload area(s) to BOXDI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OXDICE0.*  C:\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OXDIC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OXDICE0.*  C:\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OXDIC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OXDICE BOXDIC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OXDIC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OXDIC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OXDIC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OXDICE0.001 file from the Upload area to BOXD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OXDICE0.001  C:\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OXDIC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OXDICE0.*  C:\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OXDIC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O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OXDICE BOX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OXDIC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OXDICE\BOXDIC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RNB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s, PCBHints, Sysops, Common), SMARTNET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