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ALACTIC RIM WARS ELITE  v1.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Dios Nyse and SpiKey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HE GALACTIC 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TA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THINGS THAT GO BUMP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ATTACKING AND OTHER FUN PAS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SCORING AND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END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WE is yet another online space game in which you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the controlling power in a region known as the Galactic R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do this through a combination of colonizing star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ing in battles, forming alliances, and keeping your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mpire well def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as created to be easy to begin playing, bu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ing once you start getting into the action.  I'v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same philosophy with the documentation.  Ever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know to get started is presented in the section iro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 'Getting Started'.  Whether you wish to continue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docs or leave them until you might better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mean practically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.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deration has recently begun exploring a remote reg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 rich with inhabitable star systems. 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zation has so far been put off due to a war elsewhere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 reports indicate that at least three other alien rac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o lay claim to this region.  Therefore, the Feder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limited assistance to any able captains who wish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.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begin the game at Federation Outpost One (although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ted now, once you leave the outpost for the first ti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explicably be placed in a random sector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 quadrant).  You have been given 2 transports, 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ters, 1000 tonnes of raw materials, and 200 colonis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ough to begin colonizing star systems.  You have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300,000 credits.  With this, you must buy a ship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uy a weapon, and any other commodities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first purchase must be a ship.  This is actually the flag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fleet.  Ships come in different classes, some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for fighting, others for defense, and others for sp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ne you purchase depends on your priorities.  Each ship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own warp engines and shields, but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your own weapon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r ship is purchased, buy a weapon for it.  Unles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you're a pacif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ous things you can buy or sell at Outpost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 Materials  - This is the stuff that you need to colonize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s with; power generators, steel, wi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e            - You can't really do much with ore other than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and sell it, but it's always in demand, so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nists      - Whatever the reason, be it racial oppres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just the urge to travel, there are plen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ppy-go-lucky people waiting around to be h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colonists.  Little do they know of th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reats of invasions, civil wa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isers       - A fighting vessel used mainly to prot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agship and your star systems.  More will b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out these in the sections on att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s     - These are used to ferry your colonist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transport can carry 100 colonists in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ighters     - These are used to haul raw materials and ore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eighter can hold 250 tonnes of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made some hopefully good purchases and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ost, you are put into your random sector and can start play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tend to be quite simple and straight forward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ed little in the way of explanation.  If you want to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docs for now and just do it,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. THE GALACTIC 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 of the galaxy is remarkable in that it is an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, 500 sectors by 500 sectors in size (being close to the 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laxy, it is so thin as to be two-dimensional)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is a couple of light years squared.  This is pretty bi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nd that travelling does use up a lot of your tur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ought a fast ship as opposed to a defensive or an of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, you'll be a bit better off.  But warp around a bit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re is to see.  You may not leave the area as the beyo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, and your crew would certainly mutiny against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make them go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. STA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nizing these is the main purpose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System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systems come in five different classes, from A to E.  'E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star systems have no planets and thus cannot be coloniz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of the star system indicates how easily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zed, among other things.  'A' star systems might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Earth type planet and are thus easily colonized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D' systems tend to be made up of chunks of atmosphereless roc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'land' within an uncolonized star system, you can col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o long as you have enough colonists and raw material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shows you what you need for each class of star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ss         Colonists  Raw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            100       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             125      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             150    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             175       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lonizing, choose what you want your star system to produ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s, Transports, Freighters, Raw Materials, or Ore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that is affected by the class of the star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, which is mined in less quantities on "better" (A and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nd in more quantities on "lesser" (C and D) system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possible to change the production type later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l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hoose instead for your star system to become a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No production takes place, but it allows you to se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 to other players.  It is up to you to stock your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 prices should you decide to make one your star syste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re is enough colonists in a star system, you ca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ities there.  They provide extra protection,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collecting taxes from your citizens, and encourage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Instal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build these, which, oddly enough, also help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uncolonized star systems or in those which you ow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mine for ore should you need it.  'D' class syst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the most ore when you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t Colonies and Independent Sta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 of a couple of star systems, whenever the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tar system is destroyed, all of their colonie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oriented and confused.  Chaos enters their lives and the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eaning in their existence without somebody to rule them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, they are considered Lost Colonies, and will gle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any other ruler. All you have to do to become thei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 is land and &lt;C&gt;olon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s noted above are the home planets of the alien 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ir fleet is destroyed, they become Independent and simply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breeding and fortifying.  They must be invaded to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, but since they are no longer shipping cruiser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s and are instead using their produced cruisers for def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quickly become close to impenet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 THINGS THAT GO BUMP OUT IN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of the things you will encounter on your tra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huge swirling morass of cosmic goo.  It tends to scre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s, but how this effects your game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deration Out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of these, including Outpost One which i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your game.  Each of them has different things to offe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find and check out each of them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rchant Out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mours abound of this wonderful place, hidden within the Nebu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locate it, no doubt there are many interest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al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en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the game, the region is divided in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nts, and each race has claimed one of them.  The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laimed the top-left region, and it is within th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gin your game.  Here are some data on the other ali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koni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akonians are a scaly, lizard-like species that has claw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ght every inch of the way up the evolutionary ladder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lanet and are prepared to do the same on a gal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 They are ruthless and powerful.  They think that colo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wimpy pass time and prefer to attack and inv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yzorki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centuries of religious oppression, the Kyzorkians ha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of birth control.  They breed like bunnies and coloniz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they can get their hands upon.  They don't belie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ing others, but if left alone will rapidly become prac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ncible due to their shee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orti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gortian race is the most similar to humans, excep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race of exterior designers and are bent upon subj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galaxy to their 'beautification projects'. 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colonize their way to domination, but if war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they are prepar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hrazi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of the Gothrazians are only rumours.  Few peopl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them escaped alive, and they were inevitably mad.  Bu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hat to describe the Gothrazians as completely psycho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d to the teeth would be a gross understate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razians desire the extinction of all life, and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life, within the universe.  They seem to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for personal gain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se, you will no doubt encounter other a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through the Galactic Rim.  It's an odd, odd univers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. ATTACKING AND OTHER FUN PAS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king is fun and easy, even if surviving isn't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somebody, you will see a status report on how many crui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, what shields you have left, and what your enem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round you will see your current objective.  If your enem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s, it will be their cruisers.  Otherwise it will b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 You can decide to attack with either your cruiser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, or your ship.  Whatever you decide to attack with w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be att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decide to retreat, your enemy will always g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hot at your ship while you run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if you attack someone while they ar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as one of their star systems that all star system crui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join their owner's fleet, and that any defense instal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star system will be operating again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ding is pretty much the same as attacking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invade a star system, you must first destro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ding cruisers, then you go on to attack the cities, if 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destroy all of the cities on the planet to wi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 are not unarmed. Naturally, you will also have to pu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eing fired upon by the defense installations while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not invade a star system if the owner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ector.  You will have to destroy the owner first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re's no point (see the section on lost colon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. SCORING AND W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s that you see when you list players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worth of each player.  The game is over when 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200,000 points and no other player (including aliens) h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. END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pretty much all you need to know about the gam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it.  Everything else is best discovered on one's own.  G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nd conqu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, suggestions, and criticisms would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  Call Slimeball BBS at (905) 824-4279 and leav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`Turin Turamba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WE was designed by myself (Dios Nyse/Turin) and SpiKey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programmed by myself.  Many thanks go out to Jon Radoff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the Atari ST game 'Final Frontier' on which GRWE is lo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