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LATIC RIM WARS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Kevin Peuhkur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Date: 18/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S TO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WE is yet another space empire/trade wars/final fronti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SpiKey PerSon and I wrote it simply because we loved Final Front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exclusively an Atari ST game.  GRWE is a lot more th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FF clone, but we wanted to keep the same idea; a simple gam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but very involving once you get into it.  Very humourous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ike to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directory for GRWE and put all the 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un GRWEINST.EX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RWE, you'll need two things, a DOOR.SYS file and a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SYS must be in the GRWE directory, and you must run GRW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directo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SYS required is the generic one designed by Rick Gre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program is incapable of spewing out one of the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 with just thi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an ASCII file with all lines ending in a CR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COMx: or COM0: if this is a loca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The user's name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0: GR if the user has ANSI, NG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FOSSIL, any should do.  BNU and X00 are the most pop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RWE does not find a FOSSIL, it will assume that it is be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cal game.  If this is not the case, it will wait 5 minut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imes out from lack of input and return control to the BB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program isn't already using a FOSSIL, just have whatev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ript file you use to call GRWE.EXE load one into memory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 from memory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GRWE from the DOS prompt so long as you have a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re calculated during maintenance, so that is when any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clared.  Once a game is over, GRWE will rese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WINST.EXE reads in the options that you originally set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GRWEDATA.DAT' every time it is run.  If you wish to change these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delete this file and run GRWEINST.EXE agai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ny game that is 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WEINST.EXE reads in the star systems names from the file STARS.N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hange the names if you please.  They cannot b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characters, though.  And you might want to leave the first three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re the home planets of the alien 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'z' at the "Game Menu &gt; " prompt to go to the sysop sec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ngs like delete inactive players and the like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oticed a significant improvement in speed when using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'Smartdrv'.  Any other disk cacheing program might wor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is package are Copyright (C) 1993 by Kevin Peuhkuri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py and redistribute GRWE freely, but only in it'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with all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WE is shareware.  Please reinforce the author's belief in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ss of humanity by registering this program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.  For a mere $10, registration gives you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on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wandering aliens! Yes, I had to do it, had to cripple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and turn off some of the more interesting al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will bring them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merchant outpost Underground.  Another crippled pa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only need to register once for all versions of GRWE! 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, you will encourage the author to make 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utur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uthor will light a stick of incense to the deit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10, in a money order or cheque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vin Peuhkur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8 Bathurst Street Apt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5R 3G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note containing EXACTLY how you want your 'Registered to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read (be it the name of your BBS, your real name, your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, etc.), and your address (or, if you wish, a local vo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nd you back your personal registration number. 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your GRWE directory and create a file called "REGISTER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name you gave me and the number I gave you.  GR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 happ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be to Jon Radoff and other Atari ST hacks who wrot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nal Frontier', which inspired me to write GR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y PerSon has been most triumphant in co-designing the gam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me to subject his board (Slimeball) not only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 of GRWE, but also to the first beta test of Midgard/PC, m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rogram.  Poor f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GRWE is available even to unregistered users. 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meball BBS at 905-824-4279 or write me a letter. 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the like are also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WE.EXE    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MAIN.EXE    The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UP.EXE      The daily upd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INST.EXE    The install/cre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.DOC      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NME       The names of all 99 st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x.ANS       The title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