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T Power Li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now uses Door  Patch 3.8 and supports the  follow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file formats:  DOOR.SYS, PCBOARD.SYS, SFDOORS.DAT, CALLINFO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1.DEF, DORINFO2.DEF  and CHAIN.TXT.  Compatible with at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BBS systems: PCBoard  14+, GAP 4+, RBBS-PC 17+.  WILDCAT 2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fire 3+. Also supports baud rates up to 115,2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 Attention GT Power Sysops!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register  this door  you  may deduct  $5 from 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or any  combination in the  registration form.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your NET ID and NODE ID. No discounts after registrati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 o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programs may  be on  various BBSes around  the country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archive extensions  and types. This is the state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es  around the country. I personally like LHARC better, slow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er and suggest you give it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rchive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TPLIST.EXE..............Act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LIST.EXE.............Program to genera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TPLIST.CFG..............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TPLIST.DOC..............GTPLis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.ME..................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.DOC................Docs from Door Patch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LIST.BBS.............GT Power no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RS.TXT................List James Huckabey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UCKABEY.TXT.............List all James Huckabe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E.TXT..............This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archive files no  longer contain DORPCH38.EXE and BRUN30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s done to make the file smaller so that it takes up l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 host BBS.  If you  need either the  DORPCH38.EXE file 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ed BRUN30.EXE,  they can  be obtained  from various 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the country. The filename for Door Patch is DORPCH38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oor comes with  an example GTPLIST.CFG. It is  su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you  how to  set  up the  configuration file.  The  file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to suit.  Please try and limit the limit  of your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CBoard's  name length of twenty-seven  characters (total leng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xth line is for  registration serial number. If you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nregistered BBS" name or serial number it will still come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 as  "Unregistered BBS"  until  you  get a  registration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 No bulletin is generat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PCB\PCBOARD.SYS &lt; change to sui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registered BBS   &lt; changes only take affect wit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ss               &lt; change to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de               &lt; change to sysop's last na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Sysop         &lt; Door Donor's n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00               &lt; changes only take affect with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 network  system you must  set up a  separate .CFG for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. Example:  GTPLIST1.CFG, GTPLIST2.CFG,  or whatever it  take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BBS. You must then generate the BBS calling batch files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node, and in their own directories to separ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typical batch file, GTPLIST.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OFF                   ;turn echo off, not nee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 \PCB\DOORS\GTPLIST      ;change to door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TPLIST GTPLIST1.CFG       ;configuration for Node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 \PCB\NODE1              ;return to Node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1                      ;reload Nod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single node BBS would  only need one  configuration fil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eps would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, including Door Patch, uses six buffers, one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x.  Your  system  must have  this  many  or  more. GTPLIST.EX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PLIST.CFG  must be in the current directory along with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's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provides you with a serial number that will le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your BBS name in the  second line of the GTPLIST.CFG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replaces the "0000" in the sixth line of the .CFG file.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Shar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ppor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DELI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gram is  used in conjunction with  NODELIST.BBS.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the data,  create and  then sort the  indexes. The  re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must be in the same directory as the do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 suggested that  you  put the  above program  in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s the GTPLIST.EXE/.CFG files. Each time there is an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NODELIST.BBS, you just put the  new file in the door directo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run NODELIST.EXE. The  old database files are deleted  and re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 new  ones.   After   running  NODELIST.EXE   you  can  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.BBS.  It is my understanding  that this is  a weekly up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if so, if  could be run in a weekly EVENT.SYS  so that the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ways updated with the most curre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DELIST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LIST.BBS is supplied with  this door and in no  way refl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resent release of this file  and may be VERY OLD. It i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in the  event the Sysop installing the door  does not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copy.  It is suggested that you Edit this file to insure th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formation (especially as it  pertains to your  BBS) is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run NODELIS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File Format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of  the  varied  formats  already  in  existence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ssible to configure the software to fit. It a standard forma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is ever  achieved, I  can do  likewise with  the door 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program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ther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comments on the program, please feel free to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. Also,  if program errors develope,  please contact me at  once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rrections ca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ble  ideas for door  programs (games  or anything  else)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the donor BBS with a free, registered, copy o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program.  This is my  way of  saying "Thank you" 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time the  programs are written  to work on any 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eighty colum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get all my door  software directly from me by sending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(s), any  PC format, to cover one meg of files, and inclu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 with  return postage. You may include  postage and label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usable mailer. See DOORS.TXT in arch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is for one BBS/Network configuration! More tha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may run on a BBS/Network, at one location on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  J A M E S  H U C K A B E Y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ftware with a heart</w:t>
      </w:r>
    </w:p>
    <w:p>
      <w:pPr>
        <w:pStyle w:val="PreformattedText"/>
        <w:bidi w:val="0"/>
        <w:jc w:val="left"/>
        <w:rPr/>
      </w:pPr>
      <w:r>
        <w:rPr/>
        <w:t>Your Version #:____________                                   DATE: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llingham, Washington 982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QUANTITY|               DESCRIPTION                       | EACH  |    TOTAL 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Registration of GTPLIST.EXE (GT Power List).  | 20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For current copy of software U.S. please add  |  2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Outside U.S. please add  |  4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Please check disk type below.      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Upgrade from an earlier version to current    | FREE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version send diskette with return postage.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Dual registration of any two different       | 35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doors, any versions, $17.50 each. 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Registration of any four or more doors at    | 60.00+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one time at $15.00 each.          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1 set of all door software on your diskette(s)  | FREE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(1 meg worth) in your postage paid mailer.      |       |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rices are subject to change)                SUBTOTAL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Washington state residents please add 7.8%) SALES TAX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U.S. funds only) GRAND TOTAL |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 ..........</w:t>
      </w:r>
    </w:p>
    <w:p>
      <w:pPr>
        <w:pStyle w:val="PreformattedText"/>
        <w:bidi w:val="0"/>
        <w:jc w:val="left"/>
        <w:rPr/>
      </w:pPr>
      <w:r>
        <w:rPr/>
        <w:t xml:space="preserve">FROM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: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TY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E &amp; ZIP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PHONE: VOICE:                         DATA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-----------------------      ------------------------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 ID:                        NODE I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         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upply name  of BBS to be added to program; it may include other data up</w:t>
      </w:r>
    </w:p>
    <w:p>
      <w:pPr>
        <w:pStyle w:val="PreformattedText"/>
        <w:bidi w:val="0"/>
        <w:jc w:val="left"/>
        <w:rPr/>
      </w:pPr>
      <w:r>
        <w:rPr/>
        <w:t>to thirty characters. This is to be  on one line of code and must be legible since</w:t>
      </w:r>
    </w:p>
    <w:p>
      <w:pPr>
        <w:pStyle w:val="PreformattedText"/>
        <w:bidi w:val="0"/>
        <w:jc w:val="left"/>
        <w:rPr/>
      </w:pPr>
      <w:r>
        <w:rPr/>
        <w:t>the serial number is based on exact syntax. I cannot be responsible for unreadable</w:t>
      </w:r>
    </w:p>
    <w:p>
      <w:pPr>
        <w:pStyle w:val="PreformattedText"/>
        <w:bidi w:val="0"/>
        <w:jc w:val="left"/>
        <w:rPr/>
      </w:pPr>
      <w:r>
        <w:rPr/>
        <w:t>data. Please print. Case sensi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"Jim's Graphics BBS". In the door it comes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program is registe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im's Graphic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44 meg [ ]   720K [ ]   1.2 meg [ ]   360K [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lk Registrations for James Huckabey Do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either DOORS.TXT or HUCKABEY.TXT for list of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ysops wanting to  make bulk registrations  in payment please divide  the</w:t>
      </w:r>
    </w:p>
    <w:p>
      <w:pPr>
        <w:pStyle w:val="PreformattedText"/>
        <w:bidi w:val="0"/>
        <w:jc w:val="left"/>
        <w:rPr/>
      </w:pPr>
      <w:r>
        <w:rPr/>
        <w:t>total by  25% (1/4). This  would be your  monthly payment, payable  each and every</w:t>
      </w:r>
    </w:p>
    <w:p>
      <w:pPr>
        <w:pStyle w:val="PreformattedText"/>
        <w:bidi w:val="0"/>
        <w:jc w:val="left"/>
        <w:rPr/>
      </w:pPr>
      <w:r>
        <w:rPr/>
        <w:t>month. You  would receive as  close as  possible as to  one fourth  of the  number</w:t>
      </w:r>
    </w:p>
    <w:p>
      <w:pPr>
        <w:pStyle w:val="PreformattedText"/>
        <w:bidi w:val="0"/>
        <w:jc w:val="left"/>
        <w:rPr/>
      </w:pPr>
      <w:r>
        <w:rPr/>
        <w:t>registered. Odd counts are moved to the end. (13 doors would be 3 each month and 4</w:t>
      </w:r>
    </w:p>
    <w:p>
      <w:pPr>
        <w:pStyle w:val="PreformattedText"/>
        <w:bidi w:val="0"/>
        <w:jc w:val="left"/>
        <w:rPr/>
      </w:pPr>
      <w:r>
        <w:rPr/>
        <w:t>on the last month, etc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  J A M E S  H U C K A B E Y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ftware with a heart</w:t>
      </w:r>
    </w:p>
    <w:p>
      <w:pPr>
        <w:pStyle w:val="PreformattedText"/>
        <w:bidi w:val="0"/>
        <w:jc w:val="left"/>
        <w:rPr/>
      </w:pPr>
      <w:r>
        <w:rPr/>
        <w:t>Date: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llingham, Washington 982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QUANTITY|               DESCRIPTION                       | EACH  |    TOTAL 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Registration of all thirteen current doors     | 130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($10.00 per door)                 |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Registration of any ten doors           | 115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($11.50 per door)                 |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Registration of any eight doors          | 100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($12.50 per door)                 |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U.S./Canada. for current copy of software add   |   2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Outside U.S. add   |   6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1.44 meg [ ]   720K [ ]   1.2 meg [ ]   360K [ ] 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|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rices subject to change. U.S. funds only)  GRAND TOTAL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FROM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: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TY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E &amp; ZIP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HONE(voice):                          (data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         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y name of BBS to be added to programs, may include other data up to thirty</w:t>
      </w:r>
    </w:p>
    <w:p>
      <w:pPr>
        <w:pStyle w:val="PreformattedText"/>
        <w:bidi w:val="0"/>
        <w:jc w:val="left"/>
        <w:rPr/>
      </w:pPr>
      <w:r>
        <w:rPr/>
        <w:t>characters. One line  of code and must  be legible since  the serial number(s)  is</w:t>
      </w:r>
    </w:p>
    <w:p>
      <w:pPr>
        <w:pStyle w:val="PreformattedText"/>
        <w:bidi w:val="0"/>
        <w:jc w:val="left"/>
        <w:rPr/>
      </w:pPr>
      <w:r>
        <w:rPr/>
        <w:t>based on exact syntax. Case sensitive! Longer names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"Jim's Graphic BBS". In the doors it comes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program is registe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im's Graphic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-----------------------------------------------------------------------------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