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I Remember That...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I Remember That...! is to guess (or know)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ertain events took place. The computer randomly choo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and question to ask. You then choose the yea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ve this question occured. After you choose the year,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what range you wish to use. Choices are from 1 to 7.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, the more points you 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: You are awarded 700 pts. for a correct year (Rang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u get 100 pts less for year of range you use, down to 100 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Range of 7. (As an added bonus, you are awarded 1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nswer). How fair can you g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You are asked a question which occured in 1987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 and a range of 4. You are awarded 400 pts. because 1987 f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ange (1986-1989)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NOTE*** Don't forget that the starting year is just that!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is calculated from that! If you had chosen 1988 and a range of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uld be wrong because your answer would cover 1988-1994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REMEMBER*** All answers occured between the years of 1950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fun and good luck!  Let the competition begi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