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  R E M E M B E R    T H A T . . .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 i m   P i e r c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o p y r i g h t  (c)   1 9 9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MEMBER THAT...!, Copyright (c) 1993 by Jim Pierce &amp; William H. Roun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distributed as Shareware. Under this concept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(unregistered) version for a reasonable period of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fter which you must either register your copy or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oses and da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to these programs and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is program, as long as it is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Basic (R) is a registered trade 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R) is a registered trade 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Frame is copyrighted by Ted Freeman 1990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July-93 by 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This Door Requires ANSI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member That...! is a Trivia type door game.  This do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ny time limit except that of the user's existing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.  Although not written to operate on a multi-tasking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tested to do so without any known problems.  This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upto 50 users.  It is also written to be able to use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RQ's not usually used.  This door does NOT require any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nce.  This door code is written using Quick Basic and Door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time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IRT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T IRT.CFG  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Questions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Questions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Questions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Questions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Questions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Questions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Questions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Questions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BB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Questions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present it is unclear which BBS systems read their BBS 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 and make updates to the system files upon termination of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BBS performs this function then your files will be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nothing will change and the updates will have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. It is left to the individual Sysop to know if 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does indeed perform the updat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Frame requires DOS 3.x and up since all files are opened in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PCBOARD.SYS, DoorFrame also accesse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USERS.SYS, DoorFrame also accesses PCBOARD.SYS,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.SYS used by DoorFrame is the standard 52 line GAP 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INFO.BBS used by DoorFrame currently contains 3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Basic error is encountered, it will branch to ERR.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ERRORS subroutine. The error will be printed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DFRAME.ERR. Your Door will then ex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T IRT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BNU: Not Tested yet.  (To my knowled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XOO: Not Tested yet.  (To my knowled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member That...! supports COM 1-4 on the standard IRQ's - COM1/COM3 =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the configur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T IRT.CFG /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T IRT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I Remember That...!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dification of your daily maintance is required since I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...! performs it's Daily Maintance on the first calle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intance is very short and should not delay the play by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ill continue to operate in it's original cond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gistered.  A 5 second delay and message will be display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tart and exit.  Each player is limited to 1 question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mitations will be removed upon it'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-  Give the caller extra time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   -  Subtract time from the caller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has been beta 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Prime Base, Data #:(804) 587-4289/4382, Sysop: William Rou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Games Master BBS, Data #:(804) 474-4761, Sysop: Jim Pie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Remember That...! costs $15.00 US currency to register.  I will po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 on Prime Base in the Door Support Conference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registration number.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ave all messages in this area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Rountree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1: (804) 587-4289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2: (804) 587-4382   16,800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oice:              (804) 587-30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questions concerning the questions inside I Remember That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im Pierce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mes Master BBS  : (804) 474-4761   14,400 V32Bis, V42Bi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