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MON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,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dcat! IM, and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 of Lemonad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t this version up from scratch! There have been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for a simpl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old version (saving your LEMON.CFG, SYSOP.CFG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KEY file) and then install this new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