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L]==================================================================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 + MAKING ART FOR LOD                         NORT (Dave Rosson)+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==================================================================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wastelanders, here is advice on the creation of LOD bi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nster and building graphics). Many lack graphics, and soon L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have custom LOD graphic sets.  Data-set authors wil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, and Scott Baker could put graphics that don't fi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, but might fit a new scenario, in a directory on Not Yet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I'm NORT; wasteland graffiti specialist behind the tavern,cycl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droid, humanoid mutant (3rd place winner) and 4 others (2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v3.8). I've also submitted non-art: Blame me for LO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gy, the Energizer Bunny, rabid tribbles, Serpin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everybody should take a stab at making some LOD art: Wh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ress friends, discover a knack for computer art lacking o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of XEBOC (he likes the default picture all the time)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put your all into it, you can forever after say to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: This is MY creation. Nothing can take that feeling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EQUIPMENT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uter, paper, pen, patience, GIF converter (many found on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int program, particularly PC Paintbrush- An easy, che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 frills, or Deluxepaint- A price-heavy, feature-bea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 learning curve but incredibl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t the program to the standard 16 color EGA palette.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istake and find the mutilated colors that got into LOD pai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Avoid Windows graphics programs, which can load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alette, but virtually refuse to save with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PREPARATION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dle with the program to learn features like zoom, ovals, curves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/mirrors. Practice patterns (checkerboards of 2 col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1 color on the normal image).  Make some grids of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, and if your paint program doesn't let you resiz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Deluxe Paint), you'll want a graphic with a neon-blu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mage dimensions (180x120 pixels)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graphicless but interesting things in LOD: Note visual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a sketch armament if possible. Look at curren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ttention to backgrounds (particularly the Terminator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's), how the recurrent themes (mutation, madness, metal, arm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d, and the anima style) are drawn, and diversity of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  the Giant Rat, default, Vulture, Cyclops, and Cheerl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ketches: Quality is less important then notes 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 have any comics or books of illustrations ly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rough them.  Nothing helps your drawing more the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THE SKETCH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some of the graphicless with much visual data, unique weapons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x Cannon suggested its owner was similar), or real world model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Hound is a sketch of my dog Sandy barking at trucks): Ideal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ps (Doug "Shifter" Merha drew an ant-man, and merely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he saw it had been done, and his now Xanth went on to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ubmission). Avoid those with little info (I.E.Xeboc Guardi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mages come to mind, scribble them: Don't be careful,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ramatic and mistakes can sometimes suggest new directions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mutant was strong and ugly till a crooked line narrowed his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 more effective, emaciated, undead look).Try several sk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reature with different poses and looks. Good ideas among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later. If you run out of inspiration, take a brea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wait, and new sights may provide unexpecte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THE GRAPHIC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ne of your scribble looks like it could be a viable pic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in the computer.  If you're very mouse-agile, you can ske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n't accurate but gives another chance for lucky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a grid over the sketch and use one of those grids I h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o guide your lines and copy the image more accurately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canner and pull it directly in for total accuracy.  The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ften so mistakes or wrong paths can be eas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ick an area of the graphic that you feel is its centerpiec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face, whatever.  Stare at it and get a feel for how it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using the line, curve, and oval functions to bring i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utting some details on it, and don't be afraid to lavis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key to the whole image.  When happy, pick another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near the centerpiece, and work on it, paying clos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it relates.  Keep repeating till the whole image is for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drew a Draku, its head the centerpiece, th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hands, then torso, then arms (torso, shoulders an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e arms, so I put them off), then the rest of the imag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detailing: A power pack here, a widow symbol there,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monotony.  Setting the right amount of detail takes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e bigger (and thus better detailed) the center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etailing you wan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use color while detailing, and then (after cleaning up any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in the image) use fill options to lay down major color block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olors, so you'll be able to darken and lighte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r patterns.  Start shading: A strip of a really dark sha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nal borders (collars,belts) to start, followed by a mor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under recessions and undersides (below eyes and nose, the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ms, etc).  Highlight, with a light shade or white,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shoulders, top of helmet, top of hands, etc). 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, you've been saving often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ost important patterns to know are flesh and steel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tone is a red and white checkerboard, replacing white with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ding.  For large sections of steel use light gre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with white and then just white for the highlight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erboard with dark grey and then just dark grey for th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steel sections should range just from white to light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a background?  A simple light-blue will suffice. Bu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behind the Black Widow: Just a wavy line, brown f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.  They are effective in this simplicity: They fill spac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without distracting from the image.  The sun is just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maybe with a spray painted edge.  The sky is just patte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and various grey shades.  Clouds are just grey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s.  Simplicity 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bit of hard work and some time, you should wind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you can be proud of, that can stun the players of LOD for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 And don't be discouraged by early setbacks: Practice and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hold the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