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: Overkill v1.00 Trouble-Shooting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most asked questions about OOII for the 1.00 rele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 having problems/questions with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Is a fossil driver, either BNU or X00, actually required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of 9600 or hig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 fossil driver is required for running OOII with a high 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ggested fossil driver to use is BNU (BNU170.ARJ/ZIP)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vailable on my BBS, and is available on most local file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suggested that the baud rate be locked at 9600, 192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I use a fossil driver and have a high speed modem, yet my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e garbage or line noise when the game loads up.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Several things could be the problem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sure that you have your fossil driver installed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ocking it at a high speed (9600, 19200, or 38400).  The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if your front-end mailer (if you have one) is loc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speed, and also your BBS software must indica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ed at that same speed.  In your door batch file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the command line to lock the BNU fossil driv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NU /L:1=19200  'lock Com 2 at a 19200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NU /L:0=19200  'lock Com 1 at a 19200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un OOSETUP and set the modem handling (in the System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SSIL.  Make sure you save the new changes when ex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The Gate Guard is getting killed way too many times, and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ated by an onslaught of Hydrites!  How can I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Load up OOSETUP and change the minimum Average Player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Information Menu.  This value can be raised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Guard from ever being attacked by the Hydrite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fun in that!)  Also, inform your players that th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 upkeep is their DUTY!  Players should donate goo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y to keep the Gate Guard loaded with the best weapons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What is the OOII National Tournament, and how can I get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OOII sponsors its own nation-wide tournament game tha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ed in the OOIITOUR.ZIP file located in the OO100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(or available separately on most OOII distribution s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kill Tournament works like so:  A participating BB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/her city as an Overkill squadron and plays against other citi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the tournament (for example, the Dallas Squadro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he San Antonio Squadron).  The game files are pass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to the two sponsoring BBSes each night, automat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 can play as a team, battling against the other city squad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is relatively easy, but having an address in Fido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If you have more than 5 players on your BB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could represent your city, check into the OOIITOUR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netmail to Paul Fusco, the Chief Tournament Counse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ul is also available in the OOII and OKILLERS message echo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The combat speed for my players seems way too fast.  The "AAA..BBB..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zooms by without giving my users a chance to hit it.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this down, or bypass it comple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In OOSETUP, you can adjust the combat speed by raising or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of the combat delay.  The higher the combat delay,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will display across the screen, and the lower the combat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er the screen will display.  If the speed is current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, raise the combat speed up by 10 or 20 and test it out.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bat speed is set at 38 in OOSETUP.EXE, change it to 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y it again.)  Local play will experience the same speed a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do.   Adjust this value until you feel you have a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As a Sysop, I want to run the Overkill maintenance program, MAIN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 my BBS maintenance runs.  However, whe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voked and MAINTOO tries to load up, a message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"NO CARRIER -- HALT CODE 25" and the program abort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MAINTOO checks the Overkill data directory for a file called BBSINFO.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file stores the information of the callers name,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, time left, and color toggle.  If MAINTOO find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ries to load up, it will think that the carri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ed because no user is currently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 is easy: delete the BBSINFO.OO before calling MAI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event batch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BS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bbsinf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My players have been complaining about the game locking up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while they are playing.  The local side looks fin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ake control of the player, however, the remote player'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cked up.  What is caus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 few things can be causing this, but the main reason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player's communications program (ie: Telix, Qmodem, Telem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lies in the scrollback buffers and screen cap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reduce the number of lines the scrollback buffer stor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results, disable the scrollback buff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ny communication programs running under Windows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k up often.  Load up the communication programs from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ther thing that may prevent lockups is to inform your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"slower".  Most of the lockups that have been reported happ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aster players; players who abort text screens,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pictures.  These players (if the have scrollbac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) should slow down their play and reduce the number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What kind of support can I expect from Dustin Nulf on this door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You will be able to get in contact with me in MANY way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way is through Fidonet Netmail.  If you are a Sysop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ability, you can send me a message at 1:124/6304, D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ccess to netmail, you can reach m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-related message areas connected with Fidonet.  Su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s include the OKILLERS echo (player and game hints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II echo (Sysop and Technical Discussion); both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method fails, you can call up my 24 hour BBS su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214/669-9052, and leave a message directly to Dustin Nul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the board once a day, so all messages are replied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24 hour period.  New files and announcements are display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so check in occasionally for any new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