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  ���   ���   ��  ���  �  �   ��       ���   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�  �  ����  ����  �   �  �  �  �     �  �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 ���� ������ ����  ��� ����� ����  �  �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SETUP.DOC is the manual for using the Operation: Overki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OO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LOADING OOSETUP.EX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loading up OOSETUP, you must first be in you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o load up OOSETUP, simply type in "OO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yping in "OOSETUP" to load the configuration program, OO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its configuration file, OOCONFIG.DA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SETUP for the first time, a configuration file called OOCONFIG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in your current directory.  This OOCONFIG.DA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scii text file that will store the setup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SETUP.  You can edit this file manually with a text editor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OSETUP, preferably, to edit your Overk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OOSETUP checks to see if all the required and optio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nd in their correct directories.  If OOSETUP should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 that are missing or not in the current directo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show you which files are missing.  OOSETUP will ex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missing required files.  Check the disk 1 and disk 2 pack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all of files have been unarchived correctly 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ki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the required files are valid and found, OOSETUP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MENU/OPTION SELECTING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menu, use the arrow keys or the keyp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ursor up and down through the lists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r help on the highlighted option, press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lp box will explain what the configuration option is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section of MENU HELP below).  If you want to edi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.  A new menu will then display on your screen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menu, simply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n option (from inside a menu), use the arrow keys or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highlighted cursor up and down the lists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r help regarding the highlighted option,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.  A help box will explain what the configuratio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specified (see the section of MENU HELP below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highlighted option, press &lt;ENTER&gt;.  An option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on your screen and prompt you for the new set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ption.  If you don't want to change the curren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you are editing, press &lt;ESCape&gt;.  If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ettings you have edited, press &lt;ENTER&gt;.  The option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 and the menu will be available again to select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OOSETUP, press &lt;ESCape&gt; from the Ma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SETUP will then ask you if you want to quit, so press 'Y'es.  OO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sks you if you want to save any changes made. 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changes, press 'Y'es, or 'N'o appropriately.  If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, the new settings will be saved to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CONFIG.DAT, and OOSETUP will proceed to check for any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select 'N'o to saving any changes, OOCONFIG.D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dated, and OOSETUP will not check for any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SETUP then exits cleanly and returns you to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MENUS HELP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help on any of the menus or selections in OOSETUP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low "help" text messages are displayed when pressing F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or on an option with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NFORMATION section is where various option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ware and bulletin board are set.  These option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is option and more help relating to each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NFORMATION section is where th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comparison checks and names can be set.  Thes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more clearly by selecting this option but generally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rictions that are imposed upon players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NFORMATION section is where th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values for new players and comparisons that eff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layer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NAME is the name of your BBS system.  This can b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, as long as it is 7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OII REGISTRATION CODE is the number that you are gi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Operation: Overkill.  This numbe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in length.  If you have not registered your copy of Overki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E" should appear i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OII 1.0 Update Code is the number that you are gi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r update the 1.00 version of Overkill.  This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numbers less than 20 in length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dated your copy of Operation: Overkill to version 1.0,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 i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TYPE is the type of bulletin board softwar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upported configurations are listed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if you find that your software is not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author to find out what is necessar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the supp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BBS refers to the location where Operation: Overk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to find the files relating to your BBS system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information regarding Com Port, Baud Rate, Time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ther important information needed by the gam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is path is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xamples: PCBoard system   =&gt; \PCB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RBBS system      =&gt; D:\BBS\RBBS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NOTE: The actual BBS dropfile to read is not listed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Overkill has the ability to create an ANSI bullet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10 Players (TOP10.ANS) and the Frontier Log (FRONTIER.AN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se bulletins to be created, enter the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created in, or enter "NONE"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Overkill also has the ability to create a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op-10 Players (TOP10.ASC) and a Frontier Log (FRONTIER.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se bulletins to be created, enter the path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to be created in, or enter "NONE"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ulletin board packages use different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a PAUSE during the display of bulletins or tex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ard, the string to be used for pausing can be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will be added into the TOPTEN bulletins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s.  If you do not want any pause then enter "NON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STRING.  The maximum length of this string is 20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OOCONFIG.DAT manually with a text editor if the pau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BBS software is an extended character (for exampl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's pause string is CTRL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BBS systems can run multiple copies of Overki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is generally done by use of a network system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software.  If your system has more than one n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peration: Overkill at the same time, you should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otherwise, you should answer NO.  By answering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venting multiple copies of OOII from ac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one time and will prevent the game from corrup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MULTI-NODE AWARE OPERATION does not mean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an play at once, but rather, it means that the gam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tch for multiple players trying to pla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use multi-tasking software may need to switch to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This tells the computer to direct all output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BIOS video can prevent "bleed-through" from on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a multi-tasking environment, but at the same ti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the overall speed of the game.  If you do see "bl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" in your multi-tasking windows, you should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otherwise DIRECT video is generally best for quick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Overkill uses two types of communications routin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rmal communications output which directs output 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 ports.  The other is the FOSSIL routines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FOSSIL driver (such as X00, OPUSCOMM, or BNU)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you to use this option.  Also, if you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a sustained locked baud rate 9600 or higher, the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SSIL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ifferent machines run at different speeds, the COMB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setting for your machine.  The higher this value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e "Action Combat" will run.  A combat fight delay of 3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rmal/average speed.  If you find that the comb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fast, you may increase this value up to as high as 32000,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  After testing the game out in local mode, you can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SETUP again and adjust this combat de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OOII DATA FILES refers to the location wher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kill looks to find its game data files, such as USERFILE.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OO, BASES.OO, SQUADRON.OO, FRONTIER.OO, etc.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 the same directory as the main Overkill files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a subdirectory (see b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multiple games and using alternate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OOII TEXT FILES refers to the location where Overki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its game text files, such as ASSIST.ASC, LOGON.ASC/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NTORY.ASC, DISEASES.ASC, etc.(*.ANS/ASC files).  Li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 text files can be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Overkill files, or they can be assigned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 for more information on setting up multipl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lternate configuration files).  The maximum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s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Examples: \OOII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D:\DOORS\OOII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ame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X NAME is the name used for the Main Complex (buildi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name can be just about anything as long as i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MAP FILE is the name of the file tha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rrain in the game.  This file must be in i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the data file directory, if one is specif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p file is ZAVERUS.MAP.  Other map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nd must be unarchived in ord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UTES PER PLAY is the total number minut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play each time they enter the gam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between 5 minutes to 120 minutes.  This paramet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 PER DAY TO PLAY refers to the number of times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enter the game each day.  This can range between 1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TES TO WAIT BETWEEN CALLS refers to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layer must wait before they are allowed to re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must be between 0 and 1000000 (minutes)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4 hours for a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a player can PAGE the Sysop by using the "!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stricted between the START CHAT TIME and the ENDING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is listed by military time.  The one restric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ime MUST be before the ending time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odd chat hours, like 22:00-12:00, but most peop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ype of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the enemies of the Human race (Hydrites) ma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dnap players and take them as prisoners of war.  To prev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from being kidnapped, the Sysop can set the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layer can be kidnapped.  The default value is level 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changed to any value between 0 and 10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ise of the players or difficulty of the game the Syso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keep the records clean of players that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game and then later for some reason decide no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 (for shame!), Overkill does a cleanup of old playe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as not entered the game for this many days, their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from the game so that new players can use this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DAYS can range between 1 and 365 days but is gener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1 days (three wee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an entity can be encountered (called the Ora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cle generally assists lower level players,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and/or gives words of wisdom to the players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use of the Oracle ("Oracle Hunting") to pump up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, a threshold value for the maximum number of times per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acle can be found is instated.  This value is best set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be changed between 1 and 99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things that happen to the player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into the Frontier Log.  This log is viewable by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grow to large lengths if not maintained.  This is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AXIMUM is the number of lines that the Frontier Log can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eing truncated.  150 lines is the default lo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urrent status of the game in this direct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RST INSTALL if no data files are found.  If the g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it will be shown as such but can be changed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SET GAME.  If changed, RESET GAME can be converted back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s RESET GAME, all data files will be re-initializ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 reset upon exit of OO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the enemies of the Human race (Hydrites)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attack the Complex (where most players are camp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PLAYER LEVEL determines whether the Complex is att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If the average player level is equal to or above thi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the Complex will be attacked by the Hydri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this field is 4.  The lower this value is set, the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ydrites will begin to attack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layer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can build a base in the wastelands (much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).  However, there is a limit of 40 bases at any on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erefore, it is best to limit the MAXIMUM NUMBER OF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ingle player can build during the game.  This prev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from monopolizing all the of bases and leaves some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players to create bases without exceeding the 4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omplex of the game, there is a Gaming Room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join in on competitive games with other players.  General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do not spend excessive amounts of time here, but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 the use of the Games Room to get wealthy.  Therefore,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lly set at 10 games but can be changed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100 games.  This is a "per play" value and not a "per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ame play, a player that travels around the wasteland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mount of "moves", or turns, until he/she is hungry.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HUNGRY is generally set to 75 but can be changed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0 and 255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ers first create their characters, their to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ength + Dexterity + Health) will be a variat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TOTAL.  During game testing, this value has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, which allows players to start with stats of about 19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  The Sysop may decide to have games with less power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owerful starting characters.  The starting statistics tot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ange from 3 to 128.  A value of 3 would give players a STR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 of 1, HEALTH of 1, which is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player in the game generally gets about 2000 water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nd.  The Sysop may wish for players to have m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, thus giving them more starting crystals to sp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mount gives players enough crystals for the basic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an be changed to any value between 1 and 1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each player will start the game with no long rang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can be changed to any one of the weap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the Supply Room, if the Sysop so desire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MUST be earned and can not be given to star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OOSETUP.  Each weapon that requires ammo will recei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 initially; more ammo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each player will start the game with no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  Similar to the long range weapon, this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weapons that can be purchased from the Suppl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pecial weapons MUST be earned and can not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layers with OOSETUP.  Each weapon that requires am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50 rounds initially; more ammo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weapons, each player will start the game without any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an be changed to any of types of arm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the Suppl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MULTIPLE DIRECTORIES/CONFIGURATION FILES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note that this section is also found in the OOII.DOC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laint in the last version was that every time a new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as to be set up, the ENTIRE package had to be copied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irectory.  So if a Sysop wanted to have five different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running (each game based on difficulty), the entire pack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pied into five separate directories (without extre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ing), which took up an large amount of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1.00 version, Overkill breaks this barrier and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ing" of the main files.  To do this, you can specif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the data files and where to store the text files Overkil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customized with OOSETUP by changing the desir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data" and the "text"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 for a one game setup, the main directory will b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OVERKILL\".  Now, say that you wanted to split up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into different directories.  So, make two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"C:\OVERKILL\DATA\" and one in "C:\OVERKILL\TEXT\". 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copy all the ansi files (*.ANS) and ascii files (*.A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directory, "C:\OVERKILL\TEXT\".  Then, when you execute OO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"data" path and "text" path to these newly crea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nu 1.  When OOSETUP exits, it will then create th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:\OVERKILL\DATA\" path.  Finally, load up OOSETUP one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should tell you what files are missing or out of plac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your screen, simply exit OOSETUP and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Overkill directory to their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ulti-game setup, the process is similar.  It's difficult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) depends on how complex you want to make your set up!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two games that branch off from the main "C:\OVERKILL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s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Sysops do not edit the text files of the game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s, we can leave the "text" directory in "C:\OVERKILL\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"data" to the different "C:\OVERKILL\GAME1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OVERKILL\GAME2\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question is how will Overkill know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in if OOCONFIG.DAT is stored in "C:\OVERKILL\"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ways one could do this, but the easy way is to add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oor batch file (which will be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ad up Overkill using GAME1's configu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configuration file called GAME1.DAT,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CONFIG.DAT file.  To create a configuration file of GAME1.D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: "OOSETUP GAME1.DAT".  To create a configuration file for GAM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enter "OOSETUP GAME2.DAT".  In your batch files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me, you specify which configuration file you wish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it after each program name.  For example, GAME1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look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info GAME1.DAT 10 \bbs\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oo GAM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ii GAM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r similarly for GAM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info GAME2.DAT 10 \bbs\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oo G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ii GAM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ulti-game setup, Overkill only uses its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"C:\OVERKILL\" directory and doesn't need to be copied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rectories each time you want to add a new game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teps again to add a new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a new subdirectory, like "C:\OVERKILL\GAME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oad OOSETUP with the desired configuration file na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OOSETUP GAME1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hange the "data" path to the new directory that you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.  This is done in OOSETUP from the System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en you exit and save OOSETUP, the new data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When creating your batch file to load up this new game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name of the configuration file that you want Over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(ie: MAINTOO GAME1.DAT, OOII GAME1.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Load up OOSETUP one last time to see if any files are out of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y are, copy the files from your main Overki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rectory where the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