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Fun  - 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taire Card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Poker Fun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If you have every played a played a poker machi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this gam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the first of every month.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tout the month on an accumulated basis (daily total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nth long). Last month high scorer is kept in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in this version is the ability to play days missed or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ee of any kind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 of any kind, including profit lo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, that relates directly or indirectly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 included with it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it is in unmodified form with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0                     * &lt;-- Number of Hands Users can play(10 to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3                      * &lt;-- Days a User can play (minimu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c:\pcb\gen\blt16       * &lt;-- location of top 15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using @Xxx codes only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work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9 &amp; 9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POKER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POK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KER POKER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FUN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EXE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DOC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CFG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DAT  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FUN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POKER FUN. 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hands and games are only available in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ker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inner'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losing routine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ed program for initial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error in cards displaying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layout and dis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ca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rd check to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work on all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