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changes from 2.9S.  The bigg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different because there are now two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ne.  Here is a list of the files and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.MAC  ---&gt;  In your {COMMO} home dire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.MAC.  If you unzipp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then leave this file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MAC ---&gt;  In your {COMMO} home directory. 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COMMO} macros you have writt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COMMO.MAC file, in the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ed "Your Macros Here", then mak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SET ---&gt;  In your {COMMO} home directory. 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COMMO.SET.  Change th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modem and set-up, set the op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you want them, and set the twdriv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rade Wars Settings to the disk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rive you use for your Trade Wa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th the colon), and set the tdir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th for the directory you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Trade Wars files.  Make su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"\" but NO TRAILING "\".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work unless these variabl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 Once everything is se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this file to COMMO.SET in the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MAC.CFG ---&gt;  Copy this file to your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s set in the MACROS.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your TWView EXEcutable files in the Trade Wa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ll data files will be made in this direc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NotePad files, or others created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macros will go in that directory.  The 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COMMO.SET file go in the {COMMO} directo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go in the Trade Wars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: NOT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has four macros that allow you to kee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rack of your status in ports if you are evil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to bring up the menu, then select the appropriat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iew/Edit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is for jotting down notes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Ether Probe Launcher writes the last sector pr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 the information and do the editing you desi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diting an ASCII text file with the .NOT exten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or the current game.  You are in the {COMMO}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ith all the same editing commands as for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SET file and the Macr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ess ESCape when finished.  The Edit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s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View/Edit Rob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View/Edit Bu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iew/Edit Rec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ree are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2: Equipment-Fuel Pair Ha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2: Organics-Fuel Pair Ha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are exactly the same as the Equ-Org Hagg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appropriate port sector numbers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F2: Triple-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t a Class 1/Class 4, Class 2/Class 5, 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ass 6 pair, the macro will buy BOTH commodities a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sell them at the other.  This way you get 6 sh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instead of just 4.  If you are at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lass 8 pair, the macro buys all three commodity typ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You must be in the sector with the port that wi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in your holds.  Either port will do if you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Ctrl-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nter the Number of loops to run, or a fo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setting in your .CFG file. 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imply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nter the Sector number for the port at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wo (or three) commodities.  This would be the Clas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5, Class 6, or Class 7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Enter the Sector number for the port at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one (or no) commodity.  This would be the Class 1, Clas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3 or Class 8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Sit bac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ppen to get thrown out of a port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if you want to go again.  Enter y or 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  If you go again, the macro will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ansaction, then continue o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4: 5 XP Equipment Stealing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runs the notorious Steal-Trade loop,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 XP method discovered by Eugene Hung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probe.  Big differences from before are th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gures the price for you, and checks for the AED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Bug Fix.  If the fix is in use, the macro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sure your ship is equipped with a Psych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ull up to a port that buys Equipment (Class 2, 3, 4, or 8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100% for Equipment, with Equipment in your hol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oing to use ALL your holds to steal/trade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LL your holds full of Equipment UNLESS the Aedi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s in use.  However, IF the Aedit bug fix is in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ll your holds full of equipment or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From the main command line, press Alt-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nter the number of holds you want to use.  Defaul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ds on last InitShip run.  Note: My experience lead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you can only get the 5 points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10 holds.  I also recommend using n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for every 20 experience point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Enter the Number of loops to run, or a fo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setting in your .CFG file. 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imply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Sit back and watch.  The macro will check for the A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and operate accordingly.  Some ports do not have a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and others don't always hit it.  The macro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gets 99.99 percent.  It counts other mi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when it hits the sixth such miss.  At that poi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going to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6: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ETHER PROB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hile not an absolute requirement, color ANSI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ly use this macro.  If you do not ordinari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SI but have the capability, ente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(Ctrl-F10), set Use ANSI to y, the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n before running this macro.  At the end of the mac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the Macro Configuration Menu again to rese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prompt, press Alt-F6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Menu, then pres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macro captures the CIM Sect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t the input box, enter the sector number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macro to start checking for unexplor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t the input box, enter the number of probes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can be any number, up to the amount of prob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ney to buy plus those on your sh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buy more if you are at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here will be a pause while the macro reads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 for your start-up sector.  Once it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tor, at each unexplored sector, the macro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plotter.  After each plot, the macro will p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efore going on to plot the next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When you wish to shoot a probe, press Q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, during the one second pause.  When you press Q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ot a probe to the sector just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When you run out of probes, the macro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y more.  If you are parked at StarDock,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and want to keep Probing, answer y.  Tell the macr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o buy (up to 25 at 3000 credits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The macro continues until it shoot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you entered at the beginning, you run out of prob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not to buy any more or you run out of money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At the end of its run, the macro writes the la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d to the NotePad file for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: "Personal Macros" feature Exit Key (see US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10: TW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WAssist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makes a complete capture fil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sist database utility.  The capture file is CAPTUR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in the Trade Wars Directory.  Simpl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enu and the macro makes the captur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run the program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for this version of the shareware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4.0 as soon as Trade Wars 2.0 is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Also, note that the registered version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of additional features and macros, and registere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an impressive array of data hand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MACROS was the first, and is still the BE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