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WER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the shareware POWER MACROS for Trade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, the best accessory for the serious Trad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except for Registered Power Macros.  I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cause now you have a combination of the conven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nd the effectiveness of doing it by hand. 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-off.  If you've been using the earlier versi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 a t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macro only has a couple simple rules to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ffective use, but they MUST BE followed, or the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and you will have to figure out where you 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.  Please read this file fully, print it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t until you have mastered the use of each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s are logically laid out on the function ke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1: NOT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View/Edit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View/Edit Rob Log     (R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View/Edit Bust List   (R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View/Edit Recon File  (R)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: Equipment-Organics Pair Hag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-F2: Equipment-Fuel Pair Hag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2: Organics-Fuel Pair Hag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2: Triple Trader (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: Single Port Hag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-F3: Fuel-Buying Haggler (R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3: Organics-Buying Haggler (R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3: Equipment-Buying Haggler (R)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: Automatic Port Credit-Drainer (With Bust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 Logging -- (R)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-F4: Steal load of Equipment (With Bust Control -- (R)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4: 5 XP Stealing Loop (With Bust Control -- (R)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: Single-Step/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-F5: Post Toll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5: Pick Up Figh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: Keep Fuel Single-Port Haggler (R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-F6: PLANET Developm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Planet Tender (R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InterPlanetary Colo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TransWarp Colonizer (R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InterPlanetary Material 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TransWarp Material Mover (R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Planet Trader (Improved) (R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Planetary Shield 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6: 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Photon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Mine Disru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Ether Probe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Probe Config (R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View/Edit Recon File (R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Turn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TriCron Champ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7: "Personal Macros" Feat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: Safe AutoWarp (R)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: TransWarp Safet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-F10: TWVI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Examin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Mak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Port 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Fighter 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Sector 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TWAssistant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10: TransWarp Trader (R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10: Macro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Init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Toggle Lit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Configure AL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Change individu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etting up {COMMO} and adding your own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you may use the F7 and F8 keys for your own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any Alt-key combination that {COMMO}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use.  Any of the combinations on the oth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hat POWER MACROS does not use at present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  F1 is {COMMO}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ll the macros are now on the F1 thru F10 key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users need not do anything different.  Those of you with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may use the F11 and F12, as POWER MACR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off these keys, in the interests of standard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compatibility with old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oo many requirements, just an IBM PC-compatible 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with at least 256 Kb RAM, and a modem. 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5.5 or higher for the communications lin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board.  If you want to use the TWVIEW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you must have TWVIEW 90 or 94 installed, preferab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you will use as your Trade Wars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at to do with each of the file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and where to put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.MAC  ---&gt;  In your {COMMO} home director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.MAC.  If you unzipped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, then leave this file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MAC ---&gt;  In your {COMMO} home directory.  Cop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COMMO} macros you have writte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COMMO.MAC file, in the par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ed "Your Macros Here", then mak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.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.SET ---&gt;  In your {COMMO} home directory. 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COMMO.SET.  Change the 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your modem and set-up, set the op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 you want them, and set the twdriv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rade Wars Settings to the disk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drive you use for your Trade War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ith the colon), and set the tdir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th for the directory you will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Trade Wars files.  Make sur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DING "\" but NO TRAILING "\".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not work unless these variabl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ly.  Once everything is set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this file to COMMO.SET in the {COMM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MAC.CFG ---&gt;  Copy this file to your Trad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as set in the MACROS.S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your TWView EXEcutable files in the Trade War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All data files will be made in this director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NotePad files, or others created b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the macros will go in that directory.  The *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e COMMO.SET file go in the {COMMO} director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go in the Trade Wars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GING IN TO TRADE W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utomatic log-in macros to log 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, make sure they do not take you any far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welcome screen.  POWER MACROS must be abl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t the Daily Log.  Log in to the game, read the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your messages, then when the sector display come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  POWER MACROS needs to initialize for the current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When the sector display comes BACK up after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creen, the initialization procedure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begi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NOTE**  The macro will immediately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send the command to toggle ANSI.  It is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ANSI status (for those who might use ANSI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the game).  The macro will make sure ANSI is set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as you desire.  The macro will then initialize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If you buy a new ship during a gaming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gain or lose holds, run the Initialize Ship macro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CONFIGuration Menu, Ctrl-F10).  POWER MACRO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know how many holds you currently hav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e will go through the instructions for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by-one, as they appear on the function keys.  With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, if you run into any trouble or want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or any reason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proliferation of macros, I have grouped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menus.  To start one of the macros in a menu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combination to bring up the menu, then pres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tter corresponding to the macro you wish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: NOT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has four macros that allow you to keep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 track of your status in ports if you are evil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 to bring up the menu, then select the appropriat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View/Edit Not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cro is for jotting down notes ab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e Ether Probe Launcher writes the last sector pr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dd the information and do the editing you desi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diting an ASCII text file with the .NOT extens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for the current game.  You are in the {COMMO}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with all the same editing commands as for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 SET file and the Macr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Press ESCape when finished.  The Edit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s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View/Edit Rob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View/Edit Bu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View/Edit Rec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hree are only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: Equipment-Organics Pair Hag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You must be in the sector with the port that will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ve in your holds.  Either port will do if your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rom the main command line,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Enter the Number of loops to run, or a for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he setting in your .CFG file. 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simply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Enter the Sector number for the Equipment-selling 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Enter the Sector number for the Organics-selling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Sit back and watch it haggle.  If prompte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going, respond to the prompt (Enter y or n)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utomatic Mode, you will not be prompted.  The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til 1) the trading volume of one of the commoditie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down, 2) your profit/loop level drops to half of w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loop, or 3) you reach the Minimum Turns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set in the current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ppen to get thrown out of a port,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if you want to go again.  Enter y or 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.  If you go again, the macro will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ransaction, then continue on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hould do it for the Equipment-Organics hagg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F2: Equipment-Fuel Pair Hag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2: Organics-Fuel Pair Hag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are exactly the same as the Equ-Org Hagg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the appropriate port sector numbers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F2: Triple-Tr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t a Class 1/Class 4, Class 2/Class 5, o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lass 6 pair, the macro will buy BOTH commodities a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nd sell them at the other.  This way you get 6 sho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 instead of just 4.  If you are at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lass 8 pair, the macro buys all three commodity typ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You must be in the sector with the port that will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ve in your holds.  Either port will do if your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rom the main command line, press Ctrl-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Enter the Number of loops to run, or a for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he setting in your .CFG file. 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simply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Enter the Sector number for the port at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two (or three) commodities.  This would be the Class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5, Class 6, or Class 7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Enter the Sector number for the port at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one (or no) commodity.  This would be the Class 1, Class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3 or Class 8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Sit back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ppen to get thrown out of a port,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if you want to go again.  Enter y or 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.  If you go again, the macro will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ransaction, then continue on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: Single Port Hag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ngle Port Haggler sells what is in your ho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 the most valuable commodity sold by the port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Auto-Warp or from the ma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ull up to a port that buys the product current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(or a Class 7 if your holds are emp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From the main command line, or the Auto-War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press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Sit back and watch it ha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: Automatic Port Credit-Dr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cro will check your current experienc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safe maximum credit amount to rob, then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until the port is empty.  If the port has less than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, the macro does not rob. You must have an alig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0 or less to 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Pull up to a port that sells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rom the main command line, or Auto-Warp command line, press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it back and watch.  Don't worry, if you get busted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p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4: Steal Load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Pull up to a port that has at least as many units of Equip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k as you have 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rom the main command line, or Auto-Warp command line, press Shift-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it back and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4: 5 XP Equipment Stealing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cro runs the notorious Steal-Trade loop,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 XP method discovered by Eugene Hung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 probe.  Big differences from before are that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igures the price for you, and checks for the AEDI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Bug Fix.  If the fix is in use, the macro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Make sure your ship is equipped with a Psychic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Pull up to a port that buys Equipment (Class 2, 3, 4, or 8)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100% for Equipment, with Equipment in your hol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going to use ALL your holds to steal/trade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LL your holds full of Equipment UNLESS the Aedi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is in use.  However, IF the Aedit bug fix is in 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ll your holds full of equipment or the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From the main command line, press Alt-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Enter the number of holds you want to use.  Default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lds on last InitShip run.  Note: My experience lead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you can only get the 5 points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10 holds.  I also recommend using no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for every 20 experience point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Enter the Number of loops to run, or a for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he setting in your .CFG file. 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simply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Sit back and watch.  The macro will check for the A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 and operate accordingly.  Some ports do not have a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, and others don't always hit it.  The macro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it gets 99.99 percent.  It counts other mi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when it hits the sixth such miss.  At that poi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going to ano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: Single-Step/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Make sure your ship is equipped with a density or holo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Pick your destination and enter it.  At the Auto-Pilot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S for single-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t the next command line, do a density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From the main command line, press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The macro will take you to the next sector on the path, then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scan for you.  If litter mode is on and there is a 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, or you have set Litter Every Sector to yes,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op a fighter.  Don't worry, it will NOT drop a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Fed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To continue on to the next sector on your path, press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5: Post Toll F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of you who use TransWarp, you know how important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ghters around.  This macro posts a single toll fighter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5 wherever you want a fighter, and the macro will post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a corporation, it automatically makes the fighter corp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from Auto-Warp or the ma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USE THIS MACRO IN FEDSPAC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5: Pick Up Figh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Make sure you are in the sector with the fighter(s)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rom the main command line, press Alt-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he macro will pick up all the fighters in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6:  PLANET Developme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Planet Macros are collected in this Menu.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press Shift-F6 to bring up the Menu,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InterPlanetary Colonist Shi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cro will take colonists from one production gro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net and put them on a production group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 It will move colonists between planets in the s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ctors. It does not use Trans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Be in the sector with the DESTINATION planet, and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numbers of the Source planet and the Destination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 numbers of Source and Destination (if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), and the numbers of the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groups to move (1 for fuel, 2 for organics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quip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rom the main command line, press Shift-F6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Development Menu, then pres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t the input, enter the number of loads to mov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omatic.  In automatic, the macro continue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empty, the Destination is full, or it get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Turn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At the input, enter the number of the Sourc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At the input, enter the Sector number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, or just press ENTER if both planets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At the input, enter the number o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At the input, enter the Sector number o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, or just press ENTER if both planets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At the input, enter the Source production group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At the input, enter the Destination producti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Sit back and watch the macro move the coloni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production group on the Source plan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roduction group on the Destination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InterPlanetary Material M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cro will take product off one planet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need to do this, but if you get into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-building, it will come in handy.  You can mov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lanet in any sector to a planet in the sam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ctor. It does not use Trans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Be in the sector with the DESTINATION planet, and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numbers of the Source planet and the Destination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 numbers of Source and Destination (if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), and the number of the commodity to move (1 for fu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or organics and 3 for equip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rom the main command line, press Shift-F6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Development Menu.  Then pres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t the input, enter the number of loads to mov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omatic.  In automatic, the macro continue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empty, the Destination is full, or it get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Turn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At the input, enter the number of the Sourc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At the input, enter the Sector number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, or just press ENTER if both planets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At the input, enter the number o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At the input, enter the Sector number o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, or just press ENTER if both planets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At the input, enter the Product typ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Sit back and watch the macro move the selecte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ource planet to the Destination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Planetary Shield Bu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ew macro is for stocking the shiel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brand-new Level 5 citadel.  The macro will with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necessary from your treasury, go to the selected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the shields, put them on the planet, and go back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f necessary.  The REGISTERED macro will use TransWarp o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and will take fuel from any source.  If the class 0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 FedSpace you can TransWarp right to it buy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posted.  This shareware version only uses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tart in the sector with the planet you wish to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don't have any shields on your shi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he macro to get the credits from the treasury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have enough credits on your ship to purcha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you wish to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rom the main command line, press Shift-F6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Development Menu, then press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Input the destination planet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Input the destination planet sector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Input the sector # of the Class 0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If you did not enter "1" for the question above, Input 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buying from StarDock, n if from a true class 0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Input the number of PLANETARY shields to buy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0 ship shields to each planet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Input the number of SHIP shields your ship can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Watch while the macro computes the number of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buy the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The macro will ask you if you hav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needed on your ship.  Input y if you have the mon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, enter n if you do not have that much money,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that much money or more is in the treasury of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hield.  If you enter y, the macro will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buying.  If you enter n, the macro will qu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, the macro will land on the planet, enter the cita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money, then go ahead and buy the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s a collection of a few miscellaneou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ight not use too often.  The ones you a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ten, like the Single-Stepper, the Post and Tak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the TransWarp Safety Device, etc., I left o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To use one of the macros in this menu, press Alt-F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menu, then press the appropri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hoton La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cro will fire a photon missile in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, then enter the sector.  You take it from t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will abort the sector display if you want it to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ing Ferrengal, do NOT abort the sector display, a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tic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Pull in to the sector adjacent to the Targe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hoton Missile on board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From the main command prompt, press Alt-F6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Menu, then pres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t the input box, enter the Targe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For greater speed, you can abort the sect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nput box, enter y if you want the macro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or n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The macro will fire a photon into the Target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Computer, then enter the Target Sector.  YOU MUS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isrupt M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Make sure you are in the sector adjacent to the targe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ne disruptors on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rom the main command line, press Alt-F6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Menu, then pres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t the input, enter the target sect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At the input, enter the number of disruptor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The macro will shoot until it uses the number of disru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or all the mines are dis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ETHER PROBE LA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While not an absolute requirement, color ANSI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ly use this macro.  If you do not ordinari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SI but have the capability, enter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 (Ctrl-F10), set Use ANSI to y, the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on before running this macro.  At the end of the macr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the Macro Configuration Menu again to reset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rom the main command prompt, press Alt-F6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Menu, then pres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he macro captures the CIM Secto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At the input box, enter the sector number a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macro to start checking for unexplore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At the input box, enter the number of probes to sh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can be any number, up to the amount of prob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ney to buy plus those on your shi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will buy more if you are at Star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There will be a pause while the macro reads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arching for your start-up sector.  Once it h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ctor, at each unexplored sector, the macro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plotter.  After each plot, the macro will pa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efore going on to plot the next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When you wish to shoot a probe, press Q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, during the one second pause.  When you press Q,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ot a probe to the sector just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When you run out of probes, the macro will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uy more.  If you are parked at StarDock,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and want to keep Probing, answer y.  Tell the macr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o buy (up to 25 at 3000 credits ea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The macro continues until it shoot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 you entered at the beginning, you run out of prob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not to buy any more or you run out of money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At the end of its run, the macro writes the las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d to the NotePad file for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urns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cro will calculate the number of turn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to another, for as many sectors as you wan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are trading in 250, with 23 turns left.  You ne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Dock, to 1 to get some colonists, then ho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  You want to know how many turn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, the macro only computes TRAVEL TIM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or other turn-taking activities you will do on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be figured in on top of the trave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From the main command prompt, press Alt-F6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Menu, then press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nter the Starting Sector in the box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turns from your current sector, just hit E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box for Starting Sector and enter the Destinatio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inpu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Enter the Destination Sector in the next inpu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If you want to check another path, enter the nex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, then the next Destination Sector.  Continue to ent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until you have entered all the paths you wan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Press enter on an empty Destination Sector box or 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Source Sector box to begin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The macro computes the distance for each p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riCron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Plays TriCron until you win the jackpot or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 Very simple: Enter the Tavern, then press Alt-F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UTILITY Menu and press 5.  Sit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: "Personal Macros" feature Exit Key (see USER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: TransWarp Safety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TransWarp drive, you want to use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TransWarp.  Why?  Because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on the other end the macro aborts the Trans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Enter the sector number of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At the question, "Do you want to engage the Trans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?",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it back and travel with full confidenc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re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10: TWVIE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TWVIEW Macros are now in one menu for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ervation of function keys.  Press Shift-F10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, then press the appropri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Examine a TWVIEW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Make sure you have your Trade Wars directory entered in the 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You must have EXAMINE.EXE either in the Trade Wars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in the PATH command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From the main command prompt, press Shift-F10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TWVIEW Menu, then pres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At the input, enter the file prefix (the letters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).  The macro will tack the .DAT on the end and show you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filename prefix for this Dialing Directory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Make A TWVIEW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Make sure you have your Trade Wars directory entered in the 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You must have CONVERT.EXE in the Trade War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 directory in the PATH command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From the main command prompt, press Shift-F10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TWVIEW Menu, then pres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At the input box, enter the file prefix. 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n this Dialing Directory entry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Wait while the macro makes the cap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Make the data file.  If it is a NEW data file, be sure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e prefix entered in the input box, with the .DA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hter Scan has the same prefix, with the .FTR exten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Report has the same prefix, with the .SCT extension. 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has the same prefix, with the .PR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WVIEW Port Sca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Make sure you have your Trade Wars directory entered in the 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From the main command prompt, press Shift-F10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TWVIEW Menu, then pres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Enter the TWVIEW Data file prefix.  The prefix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ialing Directory entry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The macro captures the port scan.  Read it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The macro starts EXAMINE after CONVERT is done, so 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ired ports or the busiest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WVIEW Fighter Sca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Make sure you have your Trade Wars directory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S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From the main command prompt, press Shift-F10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TWVIEW Menu, then pres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Enter the TWVIEW Data file prefix.  The prefix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ialing Directory entry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The macro captures the fighter scan.  Then rea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scan into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The macro starts EXAMINE after CONVERT is don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eck the TransWarp menu with your new figh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WVIEW Sector Sca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Make sure you have your Trade Wars directory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S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From the main command prompt, press Shift-F10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TWVIEW Menu, then pres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Enter the TWVIEW Data file prefix.  The prefix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ialing Directory entry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The macro captures the CIM sector report. 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ector scan into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The macro starts EXAMINE after CONVERT is don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eck the TransWarp menu with your new secto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WAssist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cro makes a complete capture file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sist database utility.  The capture file is CAPTURE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in the Trade Wars Directory.  Simply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menu and the macro makes the capture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run the program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F10: Macro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allows you to set any one configurati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go through the entire routine.  It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Ship routine and the Litter Mode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Initialize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ime you buy holds, lose holds, gain holds by blow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, or buy a new ship, run this routine.  Also run t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f you go evil in the middle of a sessi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F10 from the main command line to bring up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, then press A.  When the sect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back up, the macro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oggle Litt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er Mode starts set at the Default Litter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FG file.  To toggle it to the opposit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press Control-F10 to bring up the CONFIGuratio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B.  To go back to the default setting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F10 to enter the Menu, then ESCape the macro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loads the .CFG settings.  The Single Port Haggl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 port hagglers, the Single-Step/Scan, the Credit D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5 Point Steal Loop all will post a fighter in an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not in FedSpace that does not already have a figh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non-FedSpace sector, if you have set Litter Ever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acro Configur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cro makes or updates a configuration fi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game, with certain importa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macro operation.  The changes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This option goes through all the set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To change a single setting without having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list, press the appropriate letter 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odify a singl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Press Control-F10 to bring up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nter the default number of macro loops.  T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the shareware version allows.  This figure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 Port Hagglers, the TransWarp Trader, the Inter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Warp Colonizers and Material Shifters, the 5xp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, and the Planetary Tr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-- Haggling Aggressiveness Factor.  0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aggressive", where the haggling macros will haggle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Offer is reached, then just take the port's o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ry and avoid experience points.  This setting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layers who plan to stay good and will want to pa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pace as long as possible.  Enter a number between 1 a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mal haggling.  The number selected will control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port's offer your starting offer will b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number you want, but higher than 7 will probab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own out.  If you get thrown out a lot, low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you rarely get XP, and your first offer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, raise this number.  The default is 7, and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just leave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Select whether or not to use ANSI.  If you hav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to use it or not to use it.  Make sur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ther Probe Launcher.  Enter y to use ANSI or n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SI.  If you select n, either turn ANSI off manu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macro, or wait until the first macro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of them turn it off anyway).  The first macro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off will leave it off at the end, and it will remai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etting you may opt to use ANSI on some bo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it on others. Especially useful for those with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  You can use ANSI on the fast boards, and turn ANSI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2400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Enter the number of turns remaining at whic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to stop operation.  This variable control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looping macros EXCEPT the Port Credit-Dr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keeps going until busted or out of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Enter the Default Setting for Litter Mode.  Enter 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r Mode on, or n for Litter Mod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Enter the setting for Litter Every Sector.  Enter 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r all sectors traveled through by the Single-Step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 to only litter por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-- Set Use Capture File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pture your game sessions, set this option t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y, the opening initialization macro will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file with the file prefix of the current ga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P extension.  You will need to close the file when you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it for now.  The Macros underwent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2.9 to Version 3.0, and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as gotten even better  Good luck and happy t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, questions or comment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official home of POWER MACROS and my BBS,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76! BBS in Charlottesville, Virginia (1-804-979-9568. 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) and leave Feedback.  I am Joyce Junior, User #1. Hop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clear and understandable.  I am also 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red Polli @1:2618/104 on FIDO.  They work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, so they should be ok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 out for new versions of Trade Wars or {COMMO}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lease will be followed shortly by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MACROS.  I will announce new versions of POWER MACRO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do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s only $15.  You get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, and a letter with the information on your ac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, so you can download the registered package. 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hould cost less than $1.  If you want a disk, send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.  To register, send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long with the registration form enclosed in this fi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derick R. P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12A Forest Hill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lottesville, VA 22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me a couple weeks.  When you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tter, you may use the Register macro (ALT-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your registered version.  You can either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account on my BBS, establish a new account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ccount.  THis macro is for your convenienc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 some money on the LD charges.  I recommend us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ccount feature if you do not already have an accoun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That way you can call back for help/updates la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alidated account.  You enter the required info off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cro establishes your new account in record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REGISTER {COMMO}!!!!!!  Fred Brucker has written a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without {COMMO} there is no POWER MACR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