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mpliments of:                    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 � �           �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Ѹ           Ѹ       �         ѸѸո       ��ºº����������ºº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��    </w:t>
      </w:r>
      <w:r>
        <w:rPr/>
        <w:t>#  �         �����       ���</w:t>
      </w:r>
      <w:r>
        <w:rPr>
          <w:rtl w:val="true"/>
        </w:rPr>
        <w:t>ߺߺ����������ߺߺ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Ѹ ո � � Ƶ Ѹ � յ �� Ѹ   ƵƵԸ          �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 </w:t>
      </w:r>
      <w:r>
        <w:rPr/>
        <w:t>յ ��� �� �  � �� �� ƾ   ���� �             FIDO 1:369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Ͼ �  �� �Ͼ Ͼ �  � �� Ե Ծ   ϾϾԾ          EchoNet 50:53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 Waugh         �                       OurNet 65:6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Lauderdale, FL   Ծ                        WDNet 30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5) 523-1717 *HST/D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</w:t>
      </w:r>
      <w:r>
        <w:rPr/>
        <w:t xml:space="preserve">#   </w:t>
      </w:r>
      <w:r>
        <w:rPr/>
        <w:t>۰</w:t>
      </w:r>
      <w:r>
        <w:rPr/>
        <w:t xml:space="preserve">#�������   # </w:t>
      </w:r>
      <w:r>
        <w:rPr/>
        <w:t>۰����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��</w:t>
      </w:r>
      <w:r>
        <w:rPr/>
        <w:t xml:space="preserve">#��� �#�    </w:t>
      </w:r>
      <w:r>
        <w:rPr/>
        <w:t>۰���</w:t>
      </w:r>
      <w:r>
        <w:rPr/>
        <w:t>#���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#  ���#���   �.  # #           � � �   � � �   � � �   �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  <w:r>
        <w:rPr/>
        <w:t xml:space="preserve">ܲ۱۰۱۲�   � </w:t>
      </w:r>
      <w:r>
        <w:rPr/>
        <w:t xml:space="preserve">#             </w:t>
      </w:r>
      <w:r>
        <w:rPr>
          <w:rtl w:val="true"/>
        </w:rPr>
        <w:t>޲��� � ޲���� ޲���� 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{�����������}  | #  �          </w:t>
      </w:r>
      <w:r>
        <w:rPr>
          <w:rtl w:val="true"/>
        </w:rPr>
        <w:t>޲� � � ޲�  � ޲���� 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� � � � � � �)   #             </w:t>
      </w:r>
      <w:r>
        <w:rPr>
          <w:rtl w:val="true"/>
        </w:rPr>
        <w:t>޲� ��� ޲���� ޲���� 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{�����������}    # �   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#</w:t>
      </w:r>
      <w:r>
        <w:rPr/>
        <w:t xml:space="preserve">߱۲��۲۱�  </w:t>
      </w:r>
      <w:r>
        <w:rPr/>
        <w:t># 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 xml:space="preserve">#  </w:t>
      </w:r>
      <w:r>
        <w:rPr/>
        <w:t xml:space="preserve">߰۱۰�   �   </w:t>
      </w:r>
      <w:r>
        <w:rPr/>
        <w:t>#   .�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�  ���       </w:t>
      </w:r>
      <w:r>
        <w:rPr/>
        <w:t>ܲ</w:t>
      </w:r>
      <w:r>
        <w:rPr/>
        <w:t>#�� ^                                ~ �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</w:t>
      </w:r>
      <w:r>
        <w:rPr/>
        <w:t xml:space="preserve">#� .    �   </w:t>
      </w:r>
      <w:r>
        <w:rPr/>
        <w:t>ܰ۰۰۰۰�    �     �            ��</w:t>
      </w:r>
      <w:r>
        <w:rPr/>
        <w:t>##��  ~ �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ܰ�</w:t>
      </w:r>
      <w:r>
        <w:rPr/>
        <w:t>#���   �   {�����������}  �������������������������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########}    (�������������) �    FREEWARE     ������������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۲۲۲۲۲۲    </w:t>
      </w:r>
      <w:r>
        <w:rPr/>
        <w:t>{�����������}  �  HALL OF FAME   �  � #  � 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  ������   �    SERVICES     ������������������ͧ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ܲܲܲܲܲ��    </w:t>
      </w:r>
      <w:r>
        <w:rPr/>
        <w:t>*  ����     �# 804-293-4710  #�      �������ķ�</w:t>
      </w:r>
      <w:r>
        <w:rPr/>
        <w:t>߰���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{#########} ��� ���   � �� �   � ����������ķ   � FHOF ������Ŀ��Ľ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  <w:r>
        <w:rPr/>
        <w:t xml:space="preserve">߲۲۲�  �����   �����   </w:t>
      </w:r>
      <w:r>
        <w:rPr/>
        <w:t>.����Ľ(��))^(��))�������������(��)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 </w:t>
      </w:r>
      <w:r>
        <w:rPr/>
        <w:t>߲�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by 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anta's dialogue by Rey Ba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sons 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 This packet contains an artificial intelligence Santa Clau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 which will run both locally and in inter-active mode on a BBS. 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S�   Barry from the the Freeware Hall Of Fame (PCBoard) in Charlotte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 Virginia, wrote the AI data and Rich Waugh of DrawBridge BBS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in Fort Lauderdale, Florida, incorporated it into a DOO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will work on WildCat!, PCBoard and most other BB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Rich is the author of SHAMpage, a user-configurable inter-act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available as "NoBitchWare" on many Bulletin Boards. (The HOF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SHAMpage as an on-line AI 'co-sysop.') The Santa Door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would guess: a program your callers and their kids can us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Santa Claus. In fact, every kid in town can talk to Santa Cla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</w:t>
      </w:r>
      <w:r>
        <w:rPr/>
        <w:t>on -your- BBS. Below we suggest ways to build your BB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If callers leave the topic of gifts and start talking about reind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 Ms Claus and the elves, Santa's up to it. And if your call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LE  have some fun without the kids and comes in to hit on old San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I�  program can handle that too. There are secret words that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reward and even a graphic to be discovered. But callers w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ask Santa the Meaning of Life twice. He tells a shaggy dog st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few side-splitting conversations will be recorded in you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</w:t>
      </w:r>
      <w:r>
        <w:rPr/>
        <w:t>log during the season by callers having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Rey asked Rich if he would let HOF distribute SHAMpage with the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  data file and Rich went a giant step further. He wrote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n�  program, using Rey's data. The resultant Santa is a po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  well-spoken gent as Rey wrote him and that's how your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 find him. He's no prude, no fool, but he isn't into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anatomy or bodily functions, and doesn't use any off-col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you don't use first. Those words aren't in his response co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as keywords, meaning he can give them back only if the cal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them. Unlike SHAMpage, the SysOp is not able to "take ov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conversation. That way Santa is a Door your regular caller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callers can freely use with their kids with no fea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offended, yet callers can also have fun using this when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</w:t>
      </w:r>
      <w:r>
        <w:rPr/>
        <w:t>aren'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 Rich's docs explain how to install the program. Like his SHA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installation poses no problem to anyone who has ever set up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Very straight-forward. As always, pay attention to the path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has to be 100%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Ŀ  Test it to make sure it works, then think a minute how San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T  used to generate traffic and attract new callers. 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ROM�  reason why we're circulating this file. We're trying to hel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ANTA  community prosper and grow, to gain a community-min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Ŀ  Add an item to the logon NEWS telling callers how they ca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 with Santa Claus. The Santa Door can create excell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�  relations if you're interested in getting some publicity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</w:t>
      </w:r>
      <w:r>
        <w:rPr/>
        <w:t>or enhancing the image of the BBS community. Radio and TV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</w:t>
      </w:r>
      <w:r>
        <w:rPr/>
        <w:t>directors would love to hear about it. They hunger for hum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</w:t>
      </w:r>
      <w:r>
        <w:rPr/>
        <w:t>stories before Christmas and never have enough. One news angle: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</w:t>
      </w:r>
      <w:r>
        <w:rPr/>
        <w:t>kids confined to bed for colds or something more permanen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talk to Santa, thank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 Posting a colorful notice on the old fashioned cor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</w:t>
      </w:r>
      <w:r>
        <w:rPr/>
        <w:t>boards at the library and the supermarkets brings i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</w:t>
      </w:r>
      <w:r>
        <w:rPr/>
        <w:t>SANTA is simple enough for a first-tim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   The HOF does everything we can to circulate good, tested Free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O �   any BBS that wants it, and we operate a free BBS offering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�   downloads in the first or any call. Rich Waugh, SysOp of Dra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SE   BBS, has written many "NoBitchWare" (freeware) doors &amp;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YS?   SysOps. We both stay pretty busy at 14400 baud and we sure me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>terrific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 The Santa Door is something a little different for us. We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  because like most folks, we love kids and we love what Christm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</w:t>
      </w:r>
      <w:r>
        <w:rPr/>
        <w:t>for kids. Few of your callers or ours can share their mode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</w:t>
      </w:r>
      <w:r>
        <w:rPr/>
        <w:t>young children the rest of the year, but at least they can do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</w:t>
      </w:r>
      <w:r>
        <w:rPr/>
        <w:t>Christma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 Like everything else from Freeware Hall of Fame and DrawBrid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?   is a free service to SysOps. SANTA is distributed as ou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</w:t>
      </w:r>
      <w:r>
        <w:rPr/>
        <w:t>present to the SysOp community. It is fully functional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</w:t>
      </w:r>
      <w:r>
        <w:rPr/>
        <w:t>no time bombs. Rich and Rey will always attempt to keep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</w:t>
      </w:r>
      <w:r>
        <w:rPr/>
        <w:t>version available to download on our Boards, and we'll b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</w:t>
      </w:r>
      <w:r>
        <w:rPr/>
        <w:t>any SANTADOR update to the usual places to make it easier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y Holidays from DrawBridge and the H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#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**#**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*#****#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#**#*#*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 Waugh &amp; Rey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 runs on any BBS capable of generating a standard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drop file. In fact, Rich runs a WildCat! board, while Re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5. Features of SANTA include DOS shelling, various tim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aller's time left, input-timer whenever remote input is expected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 to increase or decrease caller's time -- carrier detection,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non-standard IRQ support, CTS checking and more. You ca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stats while the door is in operation. SANTA writes a log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around when Santa had that little chat with a caller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which logs errors, perish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required to implement SANTA on your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parate directory where you will run SANTA. Unzip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nto this directory. Next, you must modify Santa.Cfg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information for your boar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ant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 BBS                 &lt;��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 &lt;�� Path to &amp; name of Door.Sys (DorinfoX.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&lt;������������������������������ Delay factor - increas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&lt;���������������������Ŀ        to slow down the typing speed,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it to speed up the typ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making this factor .5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typing speed 100%, making it 2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it down 100%.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values until you get a realistic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speed for your machine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information, SANTA wa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tested on a 386/25DX machine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just about right with this factor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one (1). (Remember, it'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emulate a jolly old elf typing 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realistic human-like sp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</w:t>
      </w:r>
      <w:r>
        <w:rPr/>
        <w:t>An integer specify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dshake you wish to use between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modem. Valid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0 = N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=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 =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 = XON/XOFF and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don't know what to put her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0 or 1. CTS/RTS is fo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- Enable FOSSIL support. If you do not use a FOSSIL driv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or BNU) do not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  - Force SANTA into full-screen mode regardless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ettings.  Rey prefers this because it proper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nta graphic and the longer Santa responses, but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more 'professional' looking display.  Su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=x   - Change the default IRQ to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- Run SANTA in local mode,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- Force SANTA into split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=x  - Limits the caller to x% of his time-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 is run with the following syntax: SANTA  (pretty tough,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rX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* Paged Santa &gt;&gt; C:\Wc30\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ossil Time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demonstration, SANTA can be run from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SANT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not intended to be a tutorial on door setup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t up a door before, please refer to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SYSOPS: The example batch file will work only if you hav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HELL to doors (refer to your in the WildCat! manual - it'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in Rich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: Toggle USER.SYS N and DOOR.SYS Y   There are no heavy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so if you don't have to shell out for other Doors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ne.  You (not the caller) may see a status line reporting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93 years old.  Rey thinks he knows why and expects that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they will all have a birthday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WITH S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         - Example Door file to call from the BB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.CFG     - Ex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.DAT     - Data file used by SANTA (fails if edi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.DOC     -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.EXE    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.LOG     - A note to see why to use FULL rather tha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1.BAT     - Alternate example batch file to invoke S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      - Short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- Longe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OW A FEW WORDS FROM OU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WildCat! 3.x doors/utilities from the Dra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heck - Automatically send each new caller a personal "Welcom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y pass BobCat verification. Requires BobCat and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- Restrict access to any door or DOS hook based on the caller'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ngMenu - Force callers to a new default WildCat! menu upon retu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et  - Reset users in Master Decoder door when they reac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hek - Check if last caller left any messages. (Don't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Mail SCAN if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Door - Run more than one mail door from the WildCat! Mail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  - Run prior to or after a door to send the caller a spec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Set   - Reset Piesplat door players automatically when somebody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Quote - OLX compatible reply quot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Fix  - Change the file name extension in *.TIC's from LZH or ARJ to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convert LZH &amp; ARJ files to ZIP before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    - Cute Christma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 - Answer ALL SysOp pages - whether you're ar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bNtfy - Notify players it is their move in one or more Scrabble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a personal message addressed to them. Requires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reewar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F does everything we can to circulate good, tested Freeware 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s it, and we operate a free BBS offering unlimited downlo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an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HOF exists to give away files to sysops and callers. We provid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ckage of 148 selected Freeware programs you can add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y structure. The file descriptions come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, RemoteAccess, QuickBBS, SuperBBS and Majic. When that 4.8 me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ownloaded from us the clock is off. Sysops have unlimit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at 14400 baud or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count approximately 120 Bulletin Boards in North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that make this DIR available to callers but they're just the o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, sysops who picked it up from us. We have no way of keep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ransfers from one BB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publish and frequently update a sorted Guide to tested Free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on Bulletin Boards all over the world. That file is called HOFmm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is HOF1093, 50+ pages when printed. The Guide is sorted 3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uthor, program name,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unction of the Hall of Fame is to encourage, promote,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reeware (Santa is an example), working with programmers to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s. We alpha and beta test them and when the programs are read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to a baseline network of bulletin boards. From ther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m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y Barry, the Freewar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804-293-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 Dai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sville, VA  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ry@hopper.acs.virginia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