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/24/93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registration routine in both SR1.exe and SR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3/93 Version 2.00 (Major Upgr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using DoorFrame 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users capable of playing different galaxi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op Chat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-Standard IRQ'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ssil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esigned Batch file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ch easier to play due to redesign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2/93 Version 1.30 (Maintanc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ANSI screens with new phone numbers for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Voice support phone number in Sysop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ged the File_id.diz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30/93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urned off the reverse white since it was not being displayed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 the "r","a" from being displayed in the attack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hen attacking a planet too hard and re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y or resource, sometimes a planet's defenses would ra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of a fleet's status after firing it's weapons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movement is now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terest to planet's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information displayed on the scan planet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to owned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information displayed after attacking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 abort from viewing the entire known galaxy on screen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colors on the known galaxy log for easie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 abort building a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having to select the planet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on the Scan Planet selection of press y,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the plan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number of owned planets per line on the scan plan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number of fleets per line on the scan plan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 raid a bank on a planet with 0 or less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of a "ghost" fleet if a colonizer colonized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was the only ship in the fleet.  The fleet would remain with no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of fleet's sensor range and movement being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king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itting into a new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ining Fl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sr.bat file again to insure that a dropped carrier doesn'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ted the cost for raising technology and resources. (Cheap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8/93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overed that the SR2 module detected a change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rrects this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default victory condition to 50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the busy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ed the sr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7/93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pause when 40 planets are displayed on the Known Galax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cost of raising a planet's Tech o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routine to detect for when a game 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eck when pressing "q" to insure the user wishes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line to the Non-Registered message about it being a 3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that will be remove up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ed to an empty empir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 the maximum number of players from 2 to 4 in each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 the maximum number of planet from 500 to 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plified the SR.BAT file, now a score file is gener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playing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essages when saving and loading data files so user kn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sn't lo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fleets being able to fire their weap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n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users able to join/form more galaxi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ESET.bat to completely reset this door back to scr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ed the Busy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econd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5/93 Version 1.00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new players always joining an exis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a player being able to become more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ahead of their opponent on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of the player's real turn in the mai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on the hints screen not being displayed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on their 1s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sr.bat.  It now removes the doorlock if someone drop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5 second wait before displaying the Non-Registered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/22/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e to forgetting to include a vital piece of data in a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has had a major revision in the file stuctur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l existing games will not work.  Remove all existing game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elete all #.*, where # ar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elete all *.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covered that the "SHELL" and "SHELLTODOS" commands lock up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rying to exit the door.  So to add the score routin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he sr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creen to show what ships exist in what fl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score file routine. Now a player can view his statu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ther players upon leaving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of viewing scores from the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display of how much damage was done on an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game numbe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stified the planet number on the colonized repor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that when you joined a fleet with another fle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ing fleets movement is less than the movement that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traveled before, the display showed a negative number for move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that allowed colonization of a planet when it stil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that did not remove 1 Colonizer from a flee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izing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a display of current status when modifying a planet'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/Tech/Resources/Def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leet reports of why a fleet with a Colonizer does not colo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o Sensor for Planets and Galaxy Log, if a planet is ow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number is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on the Sensor Planet screen that did no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to a planet that had not been visi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wered the amount of possible damage a planet can do retur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ack of a fl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bug in the menu program that wouldn't allow player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2nd tu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8/93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ile chaining to next module, message sent to us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ized mos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numbers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hint option instead of instructions when starting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ally display hints the first turn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it so that every day a user can play, wether or not his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quit from the fleet operation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format of the online player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players instructions that can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message in the fleet building area, that all credit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r.bat: This format must be used in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o the sysop.doc file how to run the door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/16/93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ted the PLAYER.INS file for correct view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lay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Q option to Flee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no ships are built into a fleet, then it doesn't ask where to buil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ed the problem with Option 1: View Instruction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bug! Chained programs worked fine using "local" and under BB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e local node, but under modem....lockup!  Changed way to load, n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.bat file.  I hope to get rid of the "Now returning you to.....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ing to the 2 module from the 1st and visa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6/93 Beta Testing has begu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