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ud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,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1.0 to v1.2 delete everything and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rom scr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1.1 to v1.2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llowing files from the v1.2 ZIP fil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unning Studette!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T!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0*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un the UTILITY.EXE program and select option 4 (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) and make sure everything is filled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you're now upgraded to v1.2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tte! is T&amp;J Software's 2nd adult door game. With Studette!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to become the ALLTIME studette on the board!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figurable for number of men per day and number of tim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ter the door per day and the amount of time allowed in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 View the ALLTIME High Score (the best Studette to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 Buy condoms. Once you get to the BUY CONDOMS screen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ptions: B- Buy a box of 10 condoms, U- Buy a box of 10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oms or L- to leave (back to the main menu). Offer these con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en that you p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-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- Redraw the screen (in case of line garbag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- Will bring up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 Will take you to the DO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- Pick up guys! This is where you earn your keep! After selecting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ppear on a street corner -- get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- Buy a Lotto Ticket. Tickets cost $10 each and the us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of winning the jackpot or three extra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- View the current top ten li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o the doctor's menu, the nurse will inform you how mu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you to see the doctor. Just select S if you want to see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with the doctor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Perform a test for Syphilis -- yep, you can get diseases in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n eye on your HEAL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Perform a test for Gonorrh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General Health Exam. The Doc will let you know how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Breast Enlargement Operation. It's costly, but you'll do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run. There is always a chance that it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Increase Staying Power Operation. This is also costly,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ble to "last" longer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Leave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lth will be the main indicator if you have contracted a dis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sts will vary depending on how much money the us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GU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'P' at the main menu, you will appear on a stree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 to flag down a guy. A vehicle will appear an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what the guy looks like. Just follow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men will be interested in you! If your KNOWN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zero, there is a percent chance HE will pass o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DRO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 You can talk to the guy. If he doesn't want to tal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 some "known"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 You can offer him a drink. If he accepts, it won't take as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y him once you start screwing. Here again, if the ma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a drink, you will lose some "known"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 You may "feel him up". Men aren't always what they appear!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here. He could be several different things i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cover police offi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- You may offer him a condom. Not all men want to use a c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'll let you know what he wants. If you make him wear a cond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contract any disease. You'll get paid less if you make him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nd he doesn'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- Start screwing. You'll be presented with another screen for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art screwing, you'll be shown your power left, how muc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to satisfy him and the percentage of satisfac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wer is greater than what he needs you won't have to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. Just keep hitting the P key until he reaches 100%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wer goes below zero and he isn't 100% satisfied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uldn't satisfy him! You will only get partial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"less kn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ower is less than what he needs hit the S key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power. Get his percentage up as high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aid based upon how well you do! The better "known"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crease the amount of payment! If you completely satisfy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full payment and your "known" field will incr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ealth drops too low, guys won't have anything to do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hance that you could end up with a hopeles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case, you will be allowed to regenerate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ET!.KEY file that is distributed with 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STUDET!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are only allowed THREE men and can only en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per day until registered. Also, the user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otto ticket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about having to "cripple" the door until it's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the only way I see to do things. Besides, I don't fee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just "limited". The door runs fine, the users are jus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items until the door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STUDET! LOCAL, the SysOp can play the do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ing to better evaluate the door. Be sure to log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0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TILITY.EXE program for easy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UTILITY.EX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SET the DOOR!! Select number 2 from the UTILITY program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t everyth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3, set the STUDET!.CFG file -- answ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4, set the SYSOP.CFG file. This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en per day per player, path to your color bulletin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SCII bulletin, how many times they can enter the doo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how many lotto tickets can be purchased today and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p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UTILITY.EXE program will show you each li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and let you change the lines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number of men to 15 and the number of times t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oor to 3, it means they get 15 men for the entir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use 10 men during their first entry to the gam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enter the door they will only have 5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Your STUDET!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TUDET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T! STUDET!.CFG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your individual BBS package documentation on sett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doo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T! STUDET!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T! STUDET!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eakdown of the SysOp configuration option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YSOP.CFG file. Remember, you can setup this fil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TILITY.EX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How many men the player gets per day (I recomme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20 and 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mplete path to your color bulletin file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Complete path to your ASCII bulletin file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How many times they can enter the doo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How many lotto tickets they can purchas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Their time limit per play (set this to 999 to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y have left on the BBS). If you're using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be sure to use DOOR.SYS and not USERINFO.DAT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'Y' if you want to use the Player Access option, 'N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want to use it. See PLAYER ACC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'Y' if you want to local monitor BLANKED out whil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laying the door, 'N' if you do not want the lo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'Y' to reset the game at the end of the month or 'N'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continue until manually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no maintenance will be requir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set the door from scratch. The door will re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 of a new month (unless you have the reset toggl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editor was included with the UTILITY program.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REAL NAME and his statistics will come up.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y of the options listed. This is done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EXE program and selecting number 5 (the playe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NOTE: In the player editor, the disease listing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ither be "N" for no disease, "S" for Syphilis, or "G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rrh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STUDET!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ew feature that was added to this door is the ability to contro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oor. If line 7 of the SYSOP.CFG file is flagged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option will be in effect. If it is flagged to 'N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may pla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agged to 'Y', the players name must be found in the PACCE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hey will be told to leave a note to the sysop to g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. This is a good option if you want to keep the ki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without having to setup special door access'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n your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player to PACCESS.DAT you can use your favori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add the name (case is not important -- see 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listed in the file). Or, you can use the UTILI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ption #7) to add a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HR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your own phrases to what the men say in the bedroom!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ing of the files you may add to (watch the format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NK.DAT      ===&gt; What he says when he wants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NO.DAT    ===&gt; What he says when he doesn't want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.DAT       ===&gt; What he says when you feel hi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C.DAT      ===&gt; What he says when you feel him and he's a c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DAT       ===&gt; What he says when he wants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NO.DAT     ===&gt; What he says when he doesn't want to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s a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DRIN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a nice bottle of red wine would be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have more fun with a few drinks in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, sounds goo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help loosen 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how about a b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good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ht -- let's have a drink before we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how many phrases are contained in this file. If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, add it after the last phrase listed and then incre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 1. If line 1 is greater than the number of phrases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! with an INPUT PAST E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have problems keeping the kids out of the door -- could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ge checker and build it into the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BBS packages have no information of player birth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information data. So, it's not possible to simply che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date and see if they are old enough. We have added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option to take care of this.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they are in the bedroom, it shows how much the screw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, but when the get to the screwing screen, there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 points value listed ---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they get to the screwing screen, each women has a "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" -- if the player is smaller than what she wants,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subtracted, if larger than she needs, screw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. Next time you get to the screwing screen, look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 to see what sh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re appears to be writing on the screen -- like file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-- is this nor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Very normal! Your users will not see this on the remote sid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o include an ECHO OFF command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ternal errors do occur, check for a file called DFRAM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what the error cod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been having problems with their Trident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the ANSI screens not showing up correctly. To fix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 utility disk that came with your Trident car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ANSI.SYS or something similar. Replace your old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 of it. This will correct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all and say, "It doesn't work", or ,"I get an 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know what error are you getting? Where does it pop up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ackage you are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Basic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Frame uses the QB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yntax Error                       61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Ilegal Function Call               62  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Overflow                           63  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Out of memory                      64   B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ivision by Zero                   67 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ype mismatch                      68 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Device Timeout                     69   Comm-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Device fault                       70  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Bad filename or number             71 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File Not Found                     72 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File Already open                  74   Rename acro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Device I/O error                   75  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File already exists                76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error that you will see is #62.  This is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FG file not having enough lines.  I have included this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be able to fix a problem that occurs with a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v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