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3.20+ code is a program called:  GAMBLE.EX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mount of Gold Pieces that a User can BET in the Roulette Ro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t this Value to 0, this means Unlimited Gold Pieces can b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 Hope you like the new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