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trying to run this door via QuickBBS or RemoteAcces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 small problem.  I have been notified that on some System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7 doesn't work.  This problem is due to the version of X00.SYS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Some versions work just fine with Svalvards, while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k.  The only way to bypass this problem is to use a TYPE 1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blem could be insufficient Memory.  The program is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ould be causing problems also.  Other than that, the do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problem could be with QuickBBS Version 2.61.  I haven't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yet, but I suspect it has to due with the X00.SYS Fossil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using a HighSpeed Modem and have your Modem LOCK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peed, be sure that you have some type of a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audrate of the caller in the DORINFO1.DEF file to you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If you need such a program, you can download it from my BB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NGBAU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I believe that is all for QuickBBS or Remote Acces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Ca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