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valvards v3.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*ALL* of these files in your ZIP file or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.EXE    -&gt;  Maximum Amount of BET in Roulette Ro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ALL.EXE  -&gt;  Svalvards Door Monster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.EXE  -&gt;  Svalvards Door Main Rank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TOR.EXE   -&gt;  Svalvards Door Editor Program (Configu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D.EXE     -&gt;  Svalvards Door Main Exec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TALL.EXE  -&gt;  Svalvards Door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NT.EXE    -&gt;  Svalvards Door Main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NT2.EXE   -&gt;  Svalvards Door *EXTRA*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ARDM.ANS    -&gt;  ANSI Help File of Options at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DM.ASC    -&gt;  ASCII Help File of Options at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-&gt;  *THIS FILE YOU ARE LOOKING A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VARD.DOC  -&gt;  Documentation of Svalvards Door (For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VARD.BAT  -&gt;  Example Batch File 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VARD      -&gt;  Example Batch File 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alvards Door has gone many changes from version to version.  Svalv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now support Baud Rates of up to 115200 Baud.  I am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 on PCBoard 14.5 at a LOCK speed of 57600 and ha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f you have any problems, please let me know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InterLink in the Sysops or through MetroLink via the Sysops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r you can call my BBS direct.  The latest vers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for first tim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rst, run your SINSTALL.EXE Program.  You will get a prompt soem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  Lord (Insert a made u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a Name which would be appropriate.  I always use "Svalva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create some extra files for (Use up more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necessary for the SVARD.EXE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ext, run your MINSTALL.EXE Program.  This will create Monste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ly set up monsters attributes giving a variety of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*THIS* *IS* *A* *MUST*.  Run your SEDITOR.EXE.  This will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re files *IF* they don'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When going into a Window and you don't want to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s, just hit the *ENTER* key and it will leave it *ALON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Next, choose a name for your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Next, choose the path where you want these files copied to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a \ (Forward Slash) at the end of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Next, go into the *Vote Info*.  This is a new feature added to 3.x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now Choose your Question and your Answers which will be gener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want to change it, just hit the *ENTER* key until you a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ain comman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To Us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want users with a security level lower tha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, they won't be allowed to play.  Set it to however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for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very important feature.  This level is se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Level (NOT the USERS SECURITY LEVEL ON YOUR BB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Value should be set at 32000.  If you wish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nture (In case you are missing it)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Games Per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aximum times the user is allowed to play the ga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.  I recommend 3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Jousts Per Lo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aximum times a character can joust somebody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logon to the game.  I recommend 3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ights Per Lo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aximum times a character can fight somebody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logon to the game.  I recommend 5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evel to G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lue will affect the following areas in the casino:  Lott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s, and Roulette.  If you wish to make it harder for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 gold pieces faster, set this to a higher value. I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f 15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to the vote info and hit the return key 5 times.  At the Q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estion that you would like your users to answer to.  Go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te info and set the answers appropriately (You are allow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answ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Exit SEDITOR.  All the necessary informatio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That's it for the setup part of the door.  Now the hard part.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ithin the Configuration is the ComPort.  This Is *NOT*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ort Is Determined by the PCBOARD.SYS or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Batch File to Load Svalvards Door.  Here is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bout the command lines needed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ARD.EXE [BBSTYPE] [PATH/NAME] [MULTI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VARD.EXE file has 3 paramters to be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ne is your BBS type.  I only support two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wo valid ones are:  PCB [PCBoard 14.x] or QBBS [QuickBB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one is your Path and Filename of the file.  For PCBo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be PCBOARD.SYS (In version 14.x).  For QuickBBS, the n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RINFO1.DEF (In version 2.61 or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parameter is for sysops who are using a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os.  By telling SVARD that you are running a multi-tasker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direct bios calls.  This will prevent from Screen Bl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Either:  YES or NO [In CA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ARD QBBS C:\QBBS\DORINFO1.DE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VARD PCB C:\PCB\PCBOARD.SY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file should look something like this for PCBoard 14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sval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d.exe PCB C:\PCB\PCBOARD.SY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file should look something like this for Quick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sval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d.exe QBBS C:\QBBS\DORINFO1.DE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to setting everything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game please notify me. 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 East 13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ville, UT  84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Node 1  - (801)489-8905 [HST DS 16.8K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ode 2  - (801)489-3558 [v.32b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   - (801)489-4878 [Tuesday-Friday, 1pm-6p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alvards (C) Copyright 1989-1993  Cam N. DeB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