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V A L V A R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O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 unique, complex, D&amp;D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-1993 by 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valvards and Svalvards Door are regestered trademarks of 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use, without his consent,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Svalvards!! This is an exciting game of swords and sorc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and warriors, and most of all, fun. The object of this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ost ruin of Svalvards. But, in addition to that, you can jo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in the mistiacal arena, gamble, and you can also help your sys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g, and letting him know how you feel about any topic he puts up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much else to say, so let's get righ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log on, the game will ask you to put i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name. This can be anything you want, including your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whatever you put that will be what you are known by in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vards. So, if for some reason you want to kill everyone(why not????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st to not use your real name (For obvious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finish entering your name, the computer will record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fter logging on is over, you will be able to play the Svalv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 You will be asked to enter in 10 diget number, and if you mat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n the correct order you get gold. If you pick any number(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 picks without matching you also win a some gold, but not a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see the main menu. The main menu is where everything sta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pretty simple, but I will explain them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alvards Adventure, to find the lost ruin of Svalvard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ardest part of the game, and if you pass this, you are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alvards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. Svalvards Adventure is only included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Svalvards Door, so if this one isn't registered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op to do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DUNGE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where you gain experence points, and gold by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sters and othe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GAMB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asist way to earn gold, and the easist way to 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-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s this File (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-JOU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jousting you pick one of the other characters, and joust h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for fame and fortune. A fun way to ge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-LAD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nkings of 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NEWSPAPER: (No Longer Supported in Version 3.20 or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ALL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s a *TOTAL* lists all your stats.  This is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you can find out what spells you hav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QUICK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scan for possible opponents of Jousting and the Mistical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-RE ROLL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dissatisfied with your current charac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-roll it and start from the beginn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-SHOP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uteristic mall, where you buy weapons, armor, helmets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-T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lins temple. For 150 gold, you can raise one of your sta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gold each time is different once you start gain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stats start to r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-V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te on a topic your sysop puts up.  It is very important to vo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you log onto the game.  You are rewared 100 gold pieces ti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  It can help believ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EXCHANGE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2 of your current points (Strength, Wisdom, Intel, Ag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raise one of you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-YOUR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your strength, intelligence, etc. and all you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USER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all users who have been 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VIEW F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a fight from either the Mistical Arena or the Evil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-CURREN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isplay 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-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store your gold so it will not be found when you ar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a cute teller, so who knows what else might happen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posit everything in Depositing ALL or you can do the re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Displays List of Commands Available (Brief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C - Chat with another user on PCBoard.  This option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4.0.0 is releas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ailed Explanations for each Area in Svalv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UNGE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s are places where you can earn experience and gold by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nd other characters (or Users). Here is a list of w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orridor of Doom. This is almost a never ending corridor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ht monsters and pick up clues for Svalvards Adventure.  Also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*FOUR* magic spells which can be found here, *FIVE*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can be found, *FIVE* Helmets, *FIVE* Weapons and *FIVE*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all extra ordinary weapons which will give you a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 areas (Inlcuding Svalvards Adven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MUST GO INTO THE CORRIDOR OF DOOM TO SOLVE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Mistical Arena. Fight a exact replica of your worse enem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 your opponent and his weapon is of greater value than you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xchange your weapon for his (Since he is DEAD, tha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).  You will also get any gold which he is carrying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ean that you will get his gold which is in his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Evil Grounds. Fight mosters without having to go through the Corrid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 (Although extra weapons and clues cannot be found here).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safer and is a good way to gain experi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Svalvards Adventure. This is an EXTENDED DOOR available only to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register.  Your goal is to find the Loss Ruins of Svalv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Thunder Cloud.  (Not available.  Look for it in version 3.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ailed Explanations for each Area in Svalv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A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gambeling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Roulette Room.  Play the Roulette Wheel.  This is the BEST way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Slot Room. Play the slot machines. Very good way to double your $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n, you win $$$$ BIG $$$$.  Chances of winning are sl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Russian Roulette Room. A bullet is loaded into a revlover and the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pun. You point it at your head and pull the trigger. If you mi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, you win your life and the jackpot. But if not....You ca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sequences.  Use this option at last resort to win $$. 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fore I have no time left for the day.  Before using this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posit any gold you are carrying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Lottery Room. Play the lottery. Here is the break down on how $$ is d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 number you guess in the correct position you win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2 numbers you guess in the correct position you win 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3 numbers you guess in the correct position you win 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4 numbers you guess in the correct position you win 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5 numbers you guess in the correct position you win 3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6 numbers you guess in the correct position you win 4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7 numbers you guess in the correct position you win 5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8 numbers you guess in the correct position you win 6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9 numbers you guess in the correct position you win 7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0 numbers you guess in the correct position you win 8,100,000 (WOW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ick a number but is not in the correct position you win $50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 for ea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Exit  [This gets you out of the Casino and back to the Main Are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ailed Explanations for each Area in Svalv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oppes]  </w:t>
        <w:tab/>
        <w:tab/>
        <w:t xml:space="preserve">     THE FUTURISTIC 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re is al list of all the shops and what they se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WEAPONS R' US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HACKER'S WORLD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SWORD WANDS: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EXCELLENT STEEL: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CHAIN MAIL PLUS: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 - PLATE MAIL DELUX: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MERLIN'S: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AUNT TILDA'S: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AGIC EYE: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LITTLE HELLMS: Hel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XZNON'S: Hel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BLUE SHIELD: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AMERICAN SHIELDS: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DAY AND NIGHT TELLER: The bank, only from the 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DEATH: Kill yourself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one of the shops, you can either get so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apon(s), or you can go directly and buy it.  *ALWAYS* get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irst.  If you don't you will definately be sorry.  WHY!!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andle such a weapon or piece of armor or spell, your Sta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certain requirements to efficiently use it.  If you don't, you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tting your opponent won't be too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ELLS (Here is a li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e Wounds - Will Cure part of your wounds when wounded i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 Spear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Severe Wounds - Will Cure a little more of you w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 Nucleo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of Freeze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 Monster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Flood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All Wounds - Will Cure *ALL* your hit points to their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sical - Will move you ahead 1 to 10 Corridors (Works only in Corrid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vards Ora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lization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tical Hit - This will make your Current Hit Points twice th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ation - Will Teleport you back to the Dungeon Room (Works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idor of D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ra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Breath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lague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um Bomb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Futurasical - Will move you 1 to 30 corridors (Works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idor of Do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rrection - Will resurrect you if you die (Keeps you from being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ically logged off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PELLS:  There are hidden spells which can be found in the Corrid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m and in the Adventure.  These are vital to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tailed Explanations for each Area in Svalv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OUSTING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can for possible opponents.  This will tell you how well of jo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ponent is.  An example might be:  Greater, Comparable, Lowe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Joust an Opponent.  Use this option after scanning for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nent.  Anytime during the Joust, you can Give up. 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you won't gain or lose your current joust status (Joust w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st lo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last thing you should know about. This is the GREMLINS!!!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nsters that steal your gold and sometimes your spells. How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? Well, if you dropped carrier in the door the day before, you can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Gremlins also will give extra gold and spells to other users.  *ALL*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ttle things depend on things you 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