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el &amp; Ice v3.00 - August 20, 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-93 Minds Edge Productions, In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.DOC - Sysop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Name                                      S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Acknowledgements ] -                               - [1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Pascal v7.0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ming and ANSI artwork by Dion 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menu/windowing routines by Peter 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functions by Gerald Gutier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encryption by Norman 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ing by James Hargrave, Peter Lam, Richard Dow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Wilson, Damien Sam, Tom Marinis, Jason Feng, B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lner, Weilang Guay, Bryan Anthony, Dayton Turner,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 and Anthony Fawc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nd managed 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&amp;I was tested under the following sys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/33mhz            386/33mhz            386/1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 16.8 DS          USR 14.4k HST        USR 14.4 v32&amp; PB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egade 07-17       RemoteAccess v1.11+  SuperBBS v1.17 G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f/t         Novell LAN           DESQView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4.00            MS-DOS 5.00          MS-DOS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6/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R 16.8 DS &amp; 9600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BBS v1.17 G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Qview is a registered trademark of QuarterDeck, Inc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is not a Public Domain or Free piece of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-93 by Minds Edge Productions Inc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Disclaimer ] -                                     - [2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In no event shall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one involved with the creation and production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liable for any damages, including,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profits, savings, data or other incidental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or for any claim by any other party, even if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Productions Inc. or any of Minds Edge Productions Inc.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dvised of the possibility of such damages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Lisencing Agreement ] -                            - [3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ease try to distribute only the original authenticated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are encouraged to distribute Steel &amp; Ice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is charged for its distribution. Written permi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before including Steel &amp; Ice with any "bund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that is marketed and distribute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ose for sale by vendors, individuals or companies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may however charge their regular fe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additional charge for Steel &amp; Ice is levied.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of $3.00 Canadian or less per diskette may be char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ofit user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 part of Steel &amp; Ice may be modified, altered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teel &amp; Ice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inds Edge Productions Inc. is not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or support for, Steel &amp;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inds Edge Productions Inc. reserves the right to chang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gistration policies for Steel &amp; Ice, including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Upgrading from v1.xx or Earlier ] -                - [4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the _numerous_ changes made, Steel &amp; Ice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ly new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do this is to delete your ol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v3.00 as outlined in Section 5.0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Upgrading from v2.10 or Earlier ] -                - [4.1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HOCKEY.CFG and SYSTEM.DAT hav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place all the old files with the ones includ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un setup to RESET the league.  Remember, you MUS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gue in order for Steel &amp; Ice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Setup and Installation ] -                         - [5.0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is setup like any other door.  The item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quare brackets ('[',']') show a suggested setup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onfiguration will no doubt be different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that the author uses for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reate a directory to store all Steel &amp; Ic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:\ONLINES\HOCKE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nZip S&amp;I_300.ZIP into the new directory.  Steel &amp; 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d with an AV check provided by PkWare Inc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ing the archive, if you find that your cop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 symbol "-AV" beside each file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dified, and is not the origional archive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ange to the directory, and run the program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the option "Setup S&amp;I" and inpu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asks for.  "Reset S&amp;I" is not necessar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create all the necessary data fil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ETUP.EXE will create a batch file called S&amp;I.B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can be used on _most_ BBS systems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l &amp; Ice.  You may wish to edit this batch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unning off a multinode system with differen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t up your BBS software to call S&amp;I.BAT with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ither DORINFOx.DEF or DOOR.SYS.  Steel &amp; Ice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ne according to the information suppli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should be completely functional now.  SETUP.EX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HOCKEY.CFG.  This is an plain ASCII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some information about your system.  This is needed for S&amp;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nction properly.  The format of the text file is provid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st Line :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nd Line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rd Line : Locked baud rate [0 if no locked bau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th Line : BBS Type : 1 -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2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th Line : Number of days in the season [30 Recomm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th Line : Time in seconds per period [90 Recommend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edited with any text editor.  When compar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Steel &amp; Ice retrieves the sysop name and BBS nam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ake care when filling out your registration for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ysop and BBS name as edited in HOCK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Maintenance ] -                                    - [6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3.00 of Steel &amp; Ice, maintenance has been moved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The file is called MAINT.EXE and it must be run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in order to calculate statistics.  It is recommen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t 12:00 midnight ever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Multinode / Novell LAN ] -                         - [7.0]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can be used on multinode or Novell LAN BBS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DORINFOx.DEF file where x is the node number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specify the location of the drop file, and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he game is running on.  For example, to load up DORINFO3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irectory C:\BBS, specif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CKEY C:\BB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ish to edit the S&amp;I.BAT batch file to accomoda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For systems such as Remote Access, that gener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1.DEF regardless of which node has spawned the g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1 as your node number to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Door Information ] -                               - [8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accepts the following command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Running under DORINFOx.DEF 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CKEY &lt;Path to DORINFOx.DEF&gt; &lt;N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unning under DOOR.SYS set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CKEY &lt;Path to DOOR.S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door, the following keys are available to the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:  Invoke full-screen chat mode. 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: 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:  Exit game immediately (use with ca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J  : 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:  Increases user's time by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 :  Decreases user's time by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..F4  :  Various different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Bugs &amp; Suggestions ] -                             - [9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has been under beta testing for the p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no amount of beta testing can retrieve all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a program.  If you encounter a bug or run-tim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down where it occured and the address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vailable.  The author can be contacted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th Drannor BBS       [Fido 1:153/4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04) 922-9748         [Doornet 75:8010/3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Robotics 16.8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on 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20 Hill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7S 2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Resetting ] -                                      - [10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is automatically reset at the end of every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 length can be set by using the SETUP.EXE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5.0 Setup).  If you want to reset Steel &amp; Ic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option "Reset S&amp;I" in the setup progra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EAMS.DAT and *.NWS.  Do not delete SYSTEM.DAT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Future Versions ] -                                - [11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l &amp; Ice is constantly undergoing develop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are presently being 'tossed around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Stanely Cup at the end of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ossible Inter-BBS playof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Registration ] -                                   - [12.0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Steel &amp; Ice v3.00 for as long as you wa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.  However, if you want to help support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this game, a small registration price of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appreciated.  With the registered version, Steel &amp;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the user to play up to 19 games after 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initial first game of the day (unregistered vers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players to one game / day).  As well, your cop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ized with the sysop's and BBS's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fill out and print REGISTER.DOC and mail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 for $15.00 Canadian (British Columbia residents add 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;  $15.00 American if you are residing outside of Can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and further information is located in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