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BBS TimeBank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1 - Updated TBEdit...I forgot to includ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BEdit with the last version of TriBank, so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people probably thought that TriBank 4.0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ed up.  It really isn't---you just neede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new TBEDIT.EXE file.  Many, many apolog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BEEPS to the local console have been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long as the current user is NOT 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o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 - Compiled with a new version of RMDoor (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data file format for TRIBANK.DA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FULLY fix the bug that has been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ANK.DAT since TriBank v1.0! 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rchive is TB33TO40.EXE, which will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n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IP Graphics supported--somewhat. 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-in main menu for RI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3 - Compiled with a new version of RMDoor (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nor spelling/grammer mistake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iBank can now have security-specific time-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.  This means that TRIBANK.CFG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READ TRIBANK.DOC FOR MORE INFORMATION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BEdit has now changed.   A fresh, new, CRIS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that yiccky old one.  I hope you all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it was a painful process learning a new environm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MAY be some bugs occurring with this new edito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ng them to my attention if you find them---this new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pretty much a complete re-write of the origina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 - Compiled with a new version of RMDoor (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 had lost the source code to v3.0 and v3.1, but had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v2.4, so this version is pretty much a re-writ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versions, plus whatever else I decided to add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nor color changes and code revisions in TB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Big error in depositing time.  Users were able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T of time to their files...Fixed.  (Sorry!!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pid mistake, and I don't know why I did what I di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 - Made a BIG boo-boo when recompiling TriBank 3.0--I u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 copy of my door routines which really mess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thanks to Larry Gunter for pointing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 - TriBank will now NOT allow people to withdraw tim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on the BBS was shortened because of an upcoming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iBank now takes advantage of the GOODBYE feature that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has (in 3.0).  If a users stores all of his/her time, Tri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t the "Goodbye" flag in the data files, and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him/h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the !!! UNREGISTERED SHAREWARE !!! noti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to: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nor changes to data file stuctures read from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TE: DO NOT USE THIS VERSION OF TRIBANK WITH VERSIONS OF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OR to 3.0 (beta 6 and bel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 - BBS Name chang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 - TriBank wasn't correctly modifying a users time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y stored ALL of the rest of their online tim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store all of your online time, TriBank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you right back to the BBS, without going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3-4 misspelled words.  Ooops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 - TriBank was allowing people to stack time up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"withdrawing" any.  Fixed, thanks to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d patience) of Eric Randall.  Thanks Er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ITEL.SYS format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mpiled using RMDoor v2.0, which fixes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- Fixed bug where, if a user deposited all of his/h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y would be returned to the BBS with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ntact--many thanks to Bob Harmon and a few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ing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- Now TriBBS 2.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w multinod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:  &lt;3&gt; Quit to 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"beg screen" after the user quits,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op to register.  (Only in unregistered systems)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51- Bug in the registration system.  Fix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 - Rewrote TriBank under a new set of door routines (RM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Randy Hunt &amp; Mark Goodwin [quick plug!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cked baud rates now available! (for high speed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Included the TimeBank editor.  Won't work unless yo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TriBank Sysop any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few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4 - It was possible for a user to keep adding in more 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ank that he was 'supposed' to be able to st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, thanks to Robert Harmon.  Thanks Bo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tally new registration system.  Read README.1S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few more error checkers with the data fil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 overl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few other minor thin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- Fixed a bug that would print a bunch of garb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had no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d user # checking.  Found that if the TriBBS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'packed', then all of the user numbers would get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w works with TriBBS v. 1.11.  New file formats were m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riBB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rop-to-Dos now works.  Hit Alt-D and type 'exit'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- A zillion and one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asn't saving datafiles correctly-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blem with unlocking codes-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asn't properly retrieving saved time-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max. amount of tim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d a 'version' constant to make things easier for me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rote and re-wrote the Timebank editor--it FINALLY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dited documentation to fix so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^ (Note: I decided to NOT ship out any 3-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use of the cost of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data in TRIBAN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rote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Never existed! (1.2 sounds better, doesn't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