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READ.EXE (C) Copyright Marv Con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read is a small program I wrote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ing out in Garth's Ultimate Univer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50 devices in the game of Ultimate Universe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me it is possible to view descriptions of the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;M;&lt;string&gt; command.  This however isn't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't be used in port 7.  So, I wrote a small devic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will scan the device.doc file for key word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UUREAD.EXE in the same directory as DEVICE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opy of DEVICE.DOC get it from the boar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or download Ultimate Universe and construc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OC.EXE program found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UREAD.EX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prompt you for a device numb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device number, then enter it.  If you want to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, then hit enter and you will be prompted for a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ord search will search the title and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ntil it finds a match.  The search is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upper or lower case it will be conver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device is found or not fou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action.  Continue means "look for it some mor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very simple program, but without i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have to search the device.doc using some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 Edit or Wordperfect.  I think UUREAD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READ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other file called UUREADW.EX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, but the display area is smaller so that it can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window on an OS\2, Windows or Deskview desktop.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er window, some of the tex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escription will not be displayed.  It do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nough information about most device to give you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The exception to this is the packs.  They often f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is smal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rrent version works with DEVICE.DOCs from VERSION 1.61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it with 1.61beta or  1.60, but there will be a b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play and the first line of text will be missing!  On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, just use V1.61, O.K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v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rv.conn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-&gt;M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1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nfo: 904-246-14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