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to-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3 by System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 date: November 7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ation updated November 7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with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NOTE.CFG   - Auto-Not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NOTE.DOC   - SysOp documentations (your reading it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NOTE.PPE   - The main (PPE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    .SDI   - Auto-Not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 .DIZ   - Auto-Not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          - Help screen (Control-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.DOC   -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          - Main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         - Promp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  .NOW   - Last minute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DOC   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 .DOC   -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Command s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Multi-Lin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Built in mess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100%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Eas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Best of all, NOT CRIPP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on Auto-Note.  System Creations will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system damage, loss of profit, or any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resulting from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uto-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Note is not crippled, but we do ask for a registration fee of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.  Remember, registering does create an incentive to develop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!  Fill out the REGISTER.DOC file and mail to the address 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the archive rema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plan to release the source code for Auto-Not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MENU, HELP, PROMPT can have security levels, graphics 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.  For example, if you want a menu set up for users with a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and a language extension for french (FRN), it would have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0.F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Create a seperate directory for Auto-Note.</w:t>
        <w:tab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PCB\AUTO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Place all the Auto-Note files into the directory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You must configure PCBoard to execute the AUTONOTE.P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user logoffs.  To do this edit your default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to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 0  C:\PCB\AUTONOTE\AUTONOT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override the internal (G)ood-Bye command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 with a security level of 0 to access the good-by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execute AUTONOTE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You must configure PCBoard to display the Auto-Not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can be called from the LogOn Script Questionnaires. 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from the main menu of PCBSETUP enter 'B' for File Lo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enter 'D' for New User/Logon/off Questionnair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/Loc of Logon Script Questionnaire.  Change th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C:\PCB\ANOTE', but you can name it anything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Log on to your BBS and select (G)ood-Bye to logof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This will execute AUTONOTE.PPE).  Once you have don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ter '*' to edit the configuration settings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only available to users with sysop access and is not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nyone, including the SysOp!  Once you have selected '*'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will appear on the screen.  Edit the settings as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If you wish to have Multi-Lingual support, you must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opiate files (MENU.[LANGUAGE], HELP.[LANGUAG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.[LANGUAGE]).  Also, for HIGH-ASCII charac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sure you have it configured in PCBSetup to accep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That is all that is required to setup Auto-No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ystem has been taken off-line temporarily.  All upda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Salt A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