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-Note v1.10 to v1.20 Upgrade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has changed between v1.10 and v1.20 so there really wa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upgrade program.  If you are using Multi-Lingual operation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little bit of work ahea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MENU file(s)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HELP file(s) have two (2) new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I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a Security Level, Graphics or Language files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do is copy the HELP file that comes with V1.20 over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one (Unless you customized it to your li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PROMPT[Sec][Graph].[Lang] files have two (2) new addition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text file you need to add a line for 'Delete Line #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nsert Before Line #'.  The first one should be on line 21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n line 22 of the PROMPT tex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if you DO NOT have Security, Graphics or Language files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do is copy the PROMPT file that comes with V1.20 over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xisting one (Unless you customized it to your li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AUTONOTE.CFG file remains the same, so no chang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ake sure you put the new AUTONOTE.PPE file in the Auto-No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