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at v1.6 Shareware PCBoard 15.0 PPE New Caller Upgrad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elcoMa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0 PPE utility 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usernames (up to 250) that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welcome mat for,  you select the security level 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pgraded to,  and you customize the display file that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ir upgrade. And... WelcoMat is intelligent, it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has been upgraded already and if so, it "cancels ope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s not shown the display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 do it. My new caller logon script looks like this, ju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APPLY\I-APPL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UAI\ADDR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is WelcoMat, the other 2 are other PPEs I use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ec Onli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idation Code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WM\WELCOMAT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WM\WELCOMAT.D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6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... et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00000 (or your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The listing of user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= Path/Filename of file you want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= The security level you want "name matches"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7 through 36 = conferences that you want "matches"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planation of the sample list file included. Line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NAMES (one name per line) in the listing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to function properly. Then the lines 2 through 251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hat many users, bless your heart!) will b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will be upgraded by WelcoMat.  See my  "sample list" 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anie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isa T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Ontk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anks for calling @FIRST@!      I'm really glad you decided to check i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&lt;SysOp Definable Text Goes Into This Display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on 08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right out of the g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on 08-0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in the config file are for telling Welcome Ma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ferences (up to 10) that you want to register all  "matches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atch is found (caller is in your upgrade list) the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and registered in the defined conferences.  Welcome M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t the R conference flag, not the X or S or any other fla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ny conferences that you want to register the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then leave these lin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on 08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line 3 of the config file (New User Security Level)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PPEs that may be run might change security level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come Mat" program kicks in,  thus nobody would be upgra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. Removed it as it seemed redundant anyway.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on 08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)earch command for text searches of conference names. Also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registration number requirement but due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there is a config fi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 on 09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conference registration from  10 to 30  for thos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conferenc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 on 09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 part of the PCBoard PPE Powerpack! CW-PPP10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 on 10-1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ull logging to the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30 days to evaluate it, then you must register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WelcoMat at your own risk. I will not be responsibl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damage that the use or misuse of WelcoMat may cau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horoughly tested on my system and works flawlessly here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vering my assets. If you have any ideas &amp; sugges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on WelcoMat,  let me know in the Intelec Network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rants you a license to use WelcoMat on the (1)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registered to and licenses may not be transferred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only  $5 U.S.  Send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at the address shown below. 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only use Postal Money Orders in US $. Non-U.S.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ccepted, please don't send cash!  If in the U.S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number and best time to reach you  and I will call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validation code. If outside the U.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all my BBS for this info.  There is no "online registratio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sorry.  Thanks for evaluating  WelcoMat!  Look fo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ne PCBoard PP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the Planet Earth Network! 21 conference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that matter most today!  Look for PEN-yymm.ZIP where 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year  and mm is the current month.  It is a grea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you may be carrying now! Interested in a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in focus?  Check out Intelec Network, the best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nywhere! Look for IN-yymm.ZIP on a BBS nea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Online - Baldwin, NY - The Intelec Network "Host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6) 868-0662 (D/S 16.8)  Public 9am - 10pm (EST) private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6) 868-1741 (v.32 bis)  Public 24 hours a day. (2400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n.1114@rose.com              RoseNet: cliff watkins@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win, NY 11510-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