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 �������    �� �������        ��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  ��    ��   �   ��         �   �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��     ��      ��    ����  �����  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��    � ��     ��   �         �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�������       �������        �     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Z/2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Christ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rief Feat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OS command line uploading to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s processing info to PCBoard'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es archive comments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ble "diz p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s BBSA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es DIZ for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Uploaded by:'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was because there are NO good DIZ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out for PCBoard. The only ones that are around scr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, for example PCBDESC wordwraps everything :(, so this utilit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Z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-PCB is a command line utility for PCBoard. It scans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st and newest file dates, uncompressed size. It also handl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and will post a file with a DIZ that was intended to be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vate file with a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-PCB will remove BBSAds as well. Since its already look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,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Z/2-PCB v1.00 of 06.15.93 - PCBoar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ct FILE_ID.DIZ in ZIP/ARJ/LZH/PA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moves unwanted BBSAds,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ator.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cessor out! Shar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s: 10  New: 06.03.93  Old: 06.20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compressed Size: 3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Ad: (CALL.ME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pcb c:\diz2pcb\diz-2pcb.cnf %1 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^  ^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  path/name f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 You can alos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en zipp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-pcb2 diz-2pcb.cnf filename.zip c:\pcb\gen\uplddi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^                 ^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  directory to post file   Indicat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CAL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CBDAT=C:\PCB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z-2pcb diz-2pcb.cnf %1 c:\pcb\files\upld.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 Commen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gistered version of DIZ/2-PCB you will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will contain variables to be translated,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comment for your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textfile (path/name in config) any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elow will be translated and a new textfile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place of the %'s. After the program is done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add a the newly created commen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new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- old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DIZ/2PC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2 - FILE_ID.DIZ description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name: %1 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Uploaded on %d at %t to A Clockwork Or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s: %#  Newest: %n  Oldest: %o  Siz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</w:t>
      </w:r>
      <w:r>
        <w:rPr/>
        <w:t>Via DIZ/2-PCB %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Diz Pl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look of the: | Files:  New:  Old: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Uncompressed Size: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ile as defined in the config anyway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listed below to fill in the correct inform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you should turn off the standard two lines it normally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- if diz found "� 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-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-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- diz/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^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~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Files: %#  Newest: %n  Oldest: %o%i%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Uncompressed Size: %u  Node %3%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SEA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Z/2-PCB Search and Compare DIZ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nes of text that you do not wan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Board uploa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words, letters, characters, anything you lik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at string and delete it if found. All deleted tex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IZ-2PCB.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len from bob'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DIZ will be searched for this line both being com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, if found that will not appear in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th/name on line 9 of your config file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LBY Database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BY Database has a simple idea, to let users change the w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appears when they upload a file. Download ULBYE###.ZIP an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1 in the config file is the path and name of that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LBY.PPE will let your users edit. You can create/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without ULBY.PPE. The forma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hang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* Shawn Reimerdes *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BBY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b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If you do use this remember to turn off the option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ys "Add 'Uploaded by:' to new uploads?". That MUST be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CNF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IZ2PCB\A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Uploaded by: [@X0F%1@X0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ULB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4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ne 6 - Path/Name of archive comment to be translated. NONE=off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will be the same name but the extension will be 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DIZ2-COM.TXT =&gt; DIZ2-COM.@@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 Path/Name of external diz plus (see docs)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 Add "uploaded by:" when doing local up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 Path/Name DIZ Search Text file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- "Uploaded by:" string replacement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- Path/Name of ULBY Edit's Database file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any confusion about this product (because of my horribl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questions/problems - you can leave me mail on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looking for Pascal source to get read and get information from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