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LECTRO-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raffiti 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1.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LECTRON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33 (1) 69.39.46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USR D/S 16.8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ite Postale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91801 BRUNOY CE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 What is tha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each connection or on request, a user can see the Graffiti W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t of contributions (one or two lined sentences) left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onfigure the number of graffitis for a wall, and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mpts for each langages you installed on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compress E-GRAFxx in a directory. If you are using a multi-nod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a directory avalaible from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we'll choose the directory P:\PPE\WALL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hoose to run Graffiti Wall only on request of an user,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D.LST with PCBSETUP (File Locations / Configuration Files)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AF.PP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hoose to run Graffiti Wall in the beginning of a connec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choose one of these two sol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 the line "!P:\PPE\WALL\E-GRAF.PPE" i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e Logon Script Questionna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CBSetup, File Locations / NewUser,Logon/off Questionnai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eave the answer field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ne or many Login Security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CBSetup, File Locations / System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solution,you'll be able to select which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un the Graffiti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I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onfiguration file - GRAF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ee lines are used by Graffiti Wall. Each line beginning by ";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understood like comments. The three lin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1: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2: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3: 1 (If the SysOp wants to have a message if an error occ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(For not receiving a message if an error occu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ird line will be efficient set to "0" while you are te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ll, so you'll not receive a lot a messages while config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use any @-codes or color @X-codes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Language files - GRAFLANG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iles contains all the prompts used by the Wall.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language files for each language avalaible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language file does not exist with the extension choos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, the default "GRAFLANG." will be used instead. GRAFLANG.F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rench) and GRAFLANG. (English, default) are already avala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add some language files, create GRAFLANG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EXT is the Extension of the languag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@X-codes in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RAFLANG files must contain 11 line to declare these ev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gne  1: Ask the User if he wants to see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gne  2: Says 'Hell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gne  3: Confirms entering into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gne  4: Ask for the graffiti. [ENTER] twice ab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gne  5: Confirms the used don't want to ente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gne  6: Does not accept Graffiti because of a bad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gne  7: Presentation of the Wall, following with the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gne  8: Ask the user if he wants to enter a graffi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gne  9: Tells the Wall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gne 10: Ask for confirmation for recording the Graffi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gne 11: Tells that an error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Unacceptable words - GRAF.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list of all refused words in the Graffiti. Enter a wo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each line. Its size is not limi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V.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does not need any maintenance. The Graffiti Wall us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hat can be used by the SysOp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F.LOG contains each action made (date and time) with the Graffiti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F.HIS contains all Graffitis entered even if they have been refu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V. Assistance and Registration (50 FF / $8 U.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obtain help on Graffiti Wall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alling ELECTRON BBS at +33 (1) 69.39.46.30 and se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nference 10 "Electro Softs" or (C)omment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end E-Mail to olivier@cti.olean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Writ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CTRON BBS - Electro-Graf Support - B.P. 101 - 91801 BRUNOY CE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regis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you juste need to register once for all new future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n-Line, with your VISA or MASTER credit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 ELECTRON BBS at 33 (1) 69.39.46.30 (in FRANCE) and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estionnaire n�1 (Command "S 1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By CHECK To "ELECTRON" (French Francs only), sen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CTRON BBS - Registrations - B.P. 101 - 91801 BRUNOY CEDEX - FRANC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. Comments /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omments or suggestions dealing with this software are welcom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CTRON BBS  (Paris FRANCE) : + 33 (1) 69.39.46.30  or  by  post 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CTRON BBS - Boite Postale 101 - 91801 BRUNOY CEDEX - FRANC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. ELECTR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unoy, PARIS FRANCE     7j/7 - 24h/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XXGif,  Dl,  Gl,  Gif, Fli, Mod, Tt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v, C,Pas, Demos, Hp48, and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oard 15.0,  FrontDoor, Qmail,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doNet   �   DataNetLink  �  Spar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:320/214      15:4000/7    74:320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.P. 101 - 91801 BRUNOY CEDEX -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 </w:t>
      </w:r>
      <w:r>
        <w:rPr/>
        <w:t>Tel: +33 (1) 69.39.46.30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</w:t>
      </w:r>
      <w:r>
        <w:rPr/>
        <w:t>(USR HST D/S 16.8)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