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     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  �</w:t>
      </w:r>
      <w:r>
        <w:rPr/>
        <w:t>Ŀ � � � ���     ����Ŀ ���Ŀ ���Ŀ ����Ŀ    �  ��  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    � � � � �         ��   ���   ���</w:t>
      </w:r>
      <w:r>
        <w:rPr/>
        <w:t>¿   ��      ��Ĵ� 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 ���         ��   ����� �����   ��         �� </w:t>
      </w:r>
      <w:r>
        <w:rPr/>
        <w:t>o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91-92 by Max Bernard &amp; Dave Navarro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at is GIFte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test is a  command line utility  to test GIF  files to make  su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d.   GIFtest scans the GIF  header to make sure  that all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d is valid,  and then  scans the  image it  self to  make sure  it'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.  If  everything is  found in  order, GIFtest  exits without  an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 or  error levels.   However,  if there  is a  problem with  the G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test  exits with an error message letting  you know what's wrong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an  error level identifying the problem.   You can then use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to branch to the proper section in you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IFtest features at-a-g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est GIF files for header and image block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uild a CRC database of all GIFs t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heck each tested GIF against the database and report duplicate GI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if the file has been re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tect and report presence of GIFlit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tect and trim any extra bytes left by older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odify a BBS file description to include the resolution of th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roDooor and PCBoard only for n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tect and extract embedded (GIFbrand or other) text in GIF89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tracted text is kept in an plain text file of your cho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tect and use embedded GIFbrand fil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GIFbrand description is found, it used to replace the caller-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/L file description, the same way ProDIZ and PCBDESC replace U/L 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ptions with embedded FILE_ID.DIZ and DESC.SDI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orcing all GIFs to be private uploads on PCBoard and ProDoor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jecting GIFs that do not meet a specified minimum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tect and optionally remove Mac headers from GIF files (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og result of the test to a default or user-specied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gistered GIFtest package will also include the following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y becom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GTsetup:  Registration utility that enables all the features of GIF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ands your copy with your BBS's name, and removes any del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nag screens.  This is obviously only available upon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GIFbrand: Lets you "brand" your original GIFs with any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nt.  Will also accepts up to 5 lines of 40 character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be embedded in the GIF.  This text could be a file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, an ad for your BBS or business or anything els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GIFstat:  Statistics program that analyses your GIFtest log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s a summary of all the information contained. 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redirect the output to a file for use as a bullet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i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GIFread:  Read and display any description that has been br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a GIF file and display it along with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alysis of the GIF.  Includes support for GIF89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GIFstrip: Strips comments, and "extension" headers from GI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duce their size.  Including GIFLITE header,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ages (multiple image GIFs), GIFbrand descriptions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s, Mac headers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Of the 5 utilities mentioned above, only GTsetup and GIFbr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ly available and ready for wide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 o m i n g   A t t r a c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GIFlab (all the features of GIFtest + graphical display +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Optional removal of Mac header, if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Optional removal of GIFlite header, if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upport for JPEG files (if there's enough demand for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upport for more BBS systems (if there's enough demand for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the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 GIFs are transfered from user  to user, or user to  BBS or BBS to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 protocol sends files in packet sizes ranging from 128 bytes to 4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 they reach the end of  a file, if the remaining  bytes do not equ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et size, the packet is "padded" with extra characters to make it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pack size.  Unfortunately, these bytes are not trimmed off when rec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 older protocols.   It doesn't affect  the file itself,  but afte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ndred  file transfers, you could end up  with several hundred "K" of w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.  GIFtest now automatically trims these extra bytes from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test  also conforms 100% to the GIF87a  and GIF89a standards, so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  GIFs that contain "extensions".  These extensions are also t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ure that all the "data blocks" have the correct lengths and 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w to use GIF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test 4.0�  will accept the following options  either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he first line of the confige file (defaults to GIFTEST.C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A            -  Force privat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B:n          -  BBS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- None [default], 1 - Pro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- PCBoard, 3 - ProDoor 3.4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C:[CfgFile]  -  Use config options in 'Cfg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D            -  Do duplicate checking using 32-bit C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            -  Erase (DELete) Invalid GI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F:FileName   -  Name of 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L:[LogFile]  -  Keep a log of tested GIFs in 'Log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M:HHxVVxCC   -  Minimum resolution and # of colors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N:n          -  Node Number (Requires confi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P:n          -  COM port numer [1 - 4] (i.e. /P:1 for COM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R:n          -  Position of resolution in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- First word on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- Last word on first line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- Last word on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 - Last line by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S            -  Skip GIF testing; Get resolution inf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T:n          -  Type of resolution forma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- Full Rez with brackets  [640x480x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- Full Rez  no  brackets   640x48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 - Abbreviated Rez w/brkts [640x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 - Abbreviated Rez no  "   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U            -  Convert U/L description to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X:filename   -  Extract text comments to 'filenam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Options enclosed in [brackets] are not implemen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GIFtest, just type  "GIFTEST  filename.gif"  at  the  DOS  promp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test  will tell  you the  size of  the GIF  and whether  or not  it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test will also  exit with  one of  the following  Errorlevels to 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fy  what happened in batch files, or programs that use GIFtest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La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                                                      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 passed all tests                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alid Header or Incomplete Image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ot Found      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alid Command Line Option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LITE'd                  [passed all other tests]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ed Minumum Resolution  [passed other tests]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e CRC found        [passed other tests]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Description Found       [passed all other tests]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known Error              [programmer goofed]                  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Ftest command line and config file option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in alphabetical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A                          Making GIFs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imes,  SysOps will have problems where users will upload adult GIF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c file area.  You can remedy this several different ways.. 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 uploads private, you can get nasty  and delete the offending user(s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use GIFtest to force all GIFs to be private uploads, leaving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your files alone  using  the  "/A"  switch  on  the  command  line  o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TEST.CF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!   This only works with ProDoor and PCBoard systems which use GIF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odify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B:n                        Modifying U/L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/B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ly  feature of the original GIFtest was  to place the resol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  into the description typed by users of ProDoor where I wanted it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, many  sysops have contacted  me, asking that  I allow the  sam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 for  their BBS type as well.   Unfortunately, the only people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 the necessary information have been PCBoard SysOps, so starting with 4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test supports descriptions for ProDoor and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GIFtest  doesn't know which type of BBS  is running.  So you'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ell it with the /B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B:0  Ignore ProDoor and PCboard descriptions, just test th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B:1  You're running ProDoor.  Search for $DOOR.NAM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B:2  You're running PCBoard.  Search for UPDESC[.N]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B:3  You're running ProDoor 3.44 dated after 12/31/91. 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DOOR.NAM to modify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you use the /B:n option and GIFtest does not find the description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not find the description inside the description file for the GIF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 passes all tests, GIFtest will exit with ErrorLevel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oor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oor  stores the name and descriptions of  uploaded files i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DOOR.NAM which is kept in the default directory for each nod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  PRODOOR batch file called ProDoor  with the options PRODOOR PROD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PCB, then  $DOOR.NAM will be found  in the directory C:\PCB.   So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GIFtest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FTEST %1 /B:1 /F:C:\PCB\$DOOR.N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 will tell GIFtest that the  description file C:\PCB\$DOOR.NAM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oor format for storing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  stores the name and descriptions of  uploaded files i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ESC[.n],  where the [.n] is the node number if you are running a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.  So node 1 would be UPDESC.1, node 2 is UPDESC.2, etc..  The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file depends on how you have PCBOARD.DAT setup, if you have specifi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ork" directory  in  PCBSETUP,  then  this  file  is  placed  in  that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.  If  not, then it  is kept im  the default PCB  directory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.   If you are using PCBoard 14.5a the easiest way to find the UPDESC[.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for each node is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%3 &gt; UPDESC.L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top of your PCBTEST.BAT file.  This will echo the third parameter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 and location of the  UPDESC[.n] file) to the  file UPDESC.LOC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then type to see where PCBoard is keeping it.  This is only import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o know if you are running GIFtest from within a program like ZipLab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calling GIFtest directly from within your PCBTEST file, you ne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the option "/F:%3" to the command line and PCBoard will pass th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on of the description file to GIFtes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!: Do NOT use  the name  of any  of your  DIRx files,  especiall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load directory file, this will get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C:[filename]              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/C:C:\UTILS\GIFTES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programs like  ZipLab  shell  out  to  GIFtest  in  order  to  test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...however,  they may not allow you to  include the default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 the GIF with.  To  help with this, GIFTEST will  let you store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s into  a config file.   The default name is  GIFTEST.CFG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  any filename on the command line with the "/C:[filename]" switch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is not specified, then GIFTEST.CFG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p line  of the configuration file  is the DOS command  lin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for GIFtest.   Each  line after  that is  the name  and location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file for the BBS you run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E/L                       ; Erase bad GIFs, Keep a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RO\NODE1\$DOOR.NAM     ; location of description file for 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RO\NODE2\$DOOR.NAM     ; location of description file for nod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et the current node number, GIFtest either expects it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ee /N],  or expects to find the  environment variable "PCBNODE=n" where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D                          Checking for Duplicate GI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major problem with GIFs today is that users will rename them and re-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to a BBS  to get upload  credits.  Before  GIFtest, there was  no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 if a file was  actually a GIF, however,  even if the file  is a GIF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be  a duplicate file.   To combat this, GIFtest  calculates a 32bit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 each uploaded GIF using the same method as PKZIP and ARJ and pla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C into your GIFLOG  file (if  you keep  one).   You can  then use  the "/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to  have GIFtest scan  this log for  a duplicate CRC  and retur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level if on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:  GIFtest does NOT do duplicate checking  by default, but it will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 CRC's of complete GIFs if they pass testing.  If you want dupe che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 specifically ask for it  using the /D switch  either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or the first line of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E                          Erasing bad GI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GIFtest  does exit with an ERRORLEVEL to  indicate the failure of a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ass all  tests, some users  don't with to  catch these errors  in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to see if the file needs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/E option will erase any GIF not passing all of the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GIFtest is  unable to erase the  GIF, it will exit  with ERRORLEVEL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F:filename                 Passing the descriptio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/F:C:\PCB\$DOOR.N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 can use the "/F:filename" parameter to pass the name and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file for GIFtest to  alter.    This  is  especially  useful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  14.5a multi-node systems where you are calling GIFtest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TEST.BAT and  can pass the %3 parameter  from PCBoard directly to GIF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FTEST %1 /B:2 /F: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!: This only works with PCBoard and ProDoor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L:[logfilename]            Log all checked GI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/L   or   /L:D:\LOGS\GIFTEST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test can log all tested  GIFs to  a file  which can  help you  in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licates, resolutions, and  user  activities.    If  you  don't  specif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, the name GIFLOG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M:HHxVVxCC                 Minimum resolution and # of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/M:640x480x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,  VV and CC are the minimum  Horizontal and Vertical resolution 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lors  respectively, a  GIF must  have in  order to  be accepted 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.   If the resolution is less than the specified minimum for either H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V or  CC, GIFtest will reject the file  and return and return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level and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N:n                        Node number (for multi-node sys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/N:2              Nod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 using GIFtest  on a  multi-node system,  it's not  necessary to 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 copy  of GIFTEST.EXE and GIFTEST.CFG  for each node.   You can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copy  of each if you have SHARE.EXE loaded  and the above 2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on  that's accessible to all the nodes.   It also helps to make the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"Read On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 for GIFtest to function  properly in such a  setup, i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t to know  which node it  is being invoked  from.  You  specify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in one of two ways.  1) using the /N switch (see example above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 or in the config file.   2) using the environment variabl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.e.   SET NODE=x where x is the node  number).  This allows GIFtes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cation of the U/L description file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P:n                        COMM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/P:2              Use COMM po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test currently supports standard COMM ports 1 through 4. 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standard COMM port addresses and IRQs will be added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R:n                        Position of resolution in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/R:3              Puts the resolution as last word on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switch lets you specify  where GIFtest will put  the resolution inf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dified U/L description.  The following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R:0 - First word on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R:1 - Last word on first line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R:2 - Last word on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R:3 - Last line by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S                          Skip GIF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witch instructs GIFtest to not perform any tests on the GIF file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IF header is read to extract the resolution and color info, so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to the U/L 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T:n                        Type of resolution forma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/T:2              Full res info, No bra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witch  lets you tell GIFtest your  format preference for th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 that is added to the modified  U/L file description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possible values for this switch.  Values 1 and 2 produce 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, with or without brackets respectively.  Values 3 and 4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bbreviated form of the resolution information, with or without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ectively.  Below are the possible switch settings and sample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Description            Examp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 ----------------------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T:1   Full rez with brackets [640x480x256], [1024x768x256]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T:2   Full rez  No  brackets  640x480x256 ,  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T:3   Abbr rez with brackets [640x480]    , [1Kx768]       (*NEW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T:4   Abbr rez  No  brackets  640x480     ,  1Kx768        (*NEW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test tries to eliminate redundant resolution information while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reasonable defaults.  Since most GIFs are of the 256 color varie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test will not add 'x256' to the description if the image being tes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ly a 256-color picture.  The second type of optimization perform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horizontal resolution field.  If the image measures 1024x768x256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1024' is abbreviated as '1K'.  So [1024x768x256] becomes [1Kx768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U                          Convert description to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/U switch is present on the command line, GIFtest will convert the U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description to ALL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:FileName                 Log text comments to 'file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/X:U:\LOGS\GIFTEST.C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witch tells GIFtest to log any  embedded text found in  the GIF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ecied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 o t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options found in the  command  line  take  precedence  over  config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.   If you have /B:0 in the config, but GIFtest finds a /B:1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, then  GIFtest will use the  /B:1 option.  Think  of the con 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as a place to keep  your  default  parameters.    Those  can  always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riden using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for the log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.GIF 999999 01-01-91 [9999xx9999x999] 9999 OK GL 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 ������ �������� ���������������� ���� �� 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�        �            �         �   �  �  � </w:t>
      </w:r>
      <w:r>
        <w:rPr/>
        <w:t>32 bit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�        �            �         �   �  � </w:t>
      </w:r>
      <w:r>
        <w:rPr/>
        <w:t>GIFLITE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�        �            �         �   � </w:t>
      </w:r>
      <w:r>
        <w:rPr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�        �            �         �      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�        �            �         �       </w:t>
      </w:r>
      <w:r>
        <w:rPr/>
        <w:t>IM Incomplet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�        �            �         �       </w:t>
      </w:r>
      <w:r>
        <w:rPr/>
        <w:t>IV Invalid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�        �            �         � </w:t>
      </w:r>
      <w:r>
        <w:rPr/>
        <w:t>Trimme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�        �            � </w:t>
      </w:r>
      <w:r>
        <w:rPr/>
        <w:t>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�        � </w:t>
      </w:r>
      <w:r>
        <w:rPr/>
        <w:t>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� </w:t>
      </w:r>
      <w:r>
        <w:rPr/>
        <w:t>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GTSETUP to register your copy of GIF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setup is a utility that comes bundled with GIFtest and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 your copy of GIFtest (and othe programs in the package)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received your registration number.  The command line syntax for GT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quite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arguments are provided on the command line, GTsetup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ing a GIFtest config file for you.  It will prompt you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ed information and then proceed to write a GIFTEST.CFG file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answers you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ing 'GTsetup REG' puts GTsetup in the registration mode of operat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ode, GTsetup will prompt you for the name of the program fil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gister, followed by your "Registered Name" and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"Registered Name" is the name you gave us when you appli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number.  It must be entered exactly the same way it was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 or the registration process will fail.  NOTE that the "Registered Name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sensitive, meaning that upper and lower case letters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type 'GTsetup REG GIFTEST.EXE' for instance to register GIF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at case, you will only be prompted for your "Registered Nam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setup       GTSETUP helps you create a GIFtest config file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ed for all ne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setup REG   You are prompted for the name of the program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 as well as your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setup REG x Lets you register x where x is the name of one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GIFtest package (such as GIFbrand, GIFstat, GIFstr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Graphics Interchange Format(c)  is the Copyright  property of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orporated.  GIF(sm) is a Service Mark property of Compuserv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 thanks to the following individuals who have helped with the te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test and whose suggestions have helped GIFtest to gr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n Black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mas Enstall         SysOp  of Hard Time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ry Foreman           SysOp  of Another Dimens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en Legatzke         SysOp  of Satteli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ffrey Morley         Author of Zip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 Rimmer           Author of "Bit-Mapped Graph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uel Smith           Author of ProDoor, ProLogon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uck Valececk         SysOp  of Suburban Soft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rew Vogel           Sysop  of Plain Jan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 u p p o r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 can be reached through US  Mail  at  the  same  address  us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,  or  through  "electronic  mail"  left  on  The  TASTE  BB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8-252-4529.  The author also  monitors  the  SHAREWARE  conferenc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lec International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of the high cost of voice support, and the low cost of GIFtest,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 from the author is not available.  If it's absolutely import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 recieve voice support, leave an electronic  message to the auth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TE BBS and you will recieve a "collect" call as soon as humanly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End Of File 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