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-UTIL.DOC - Release 4 - Sept 19, 1993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TEST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IRS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or 15.x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or 15.x from Clark Development, then you are entitl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utilities on as many computers as allowed by your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 Development.  If you have an illegal copy of PCBoard V14.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x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20   (12/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C] Use Close Match instead of Exact Match. This helps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file.  A close match is defined as a fil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tch follwed by Numeric characters ( '-'  and  '_'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 Numeric characters  provided they  match in 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two Alpha character matches to be a clo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names are compared and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LK25.ZIP      These do not match because only 1 Alpha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XF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A.ZIP      These match but may be part of 1 release and not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14B.ZIP        These Match although they are probably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V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ARJ        These match becaus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1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fixes a problem with the filemask when it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in it. 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00  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20   (09/1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7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/Name of AllFiles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24 CD-ROMS and 2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,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I:\ROM\1\ROM1.IDX, ROM01\159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I:\ROM\2\ROM2.IDX, ROM201\1FING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I:\ROM\3\ROM3.IDX, 01A\132101B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I:\ROM\4\ROM4.IDX, GS\101A\3DIFFUS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I:\ROM\5\ROM5.IDX, 001A\315MOU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I:\ROM\6\ROM6.IDX, 001A\4Q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I:\ROM\7\ROM7.IDX, 001A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I:\ROM\8\ROM8.IDX, 001A\APCAT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I:\ROM\9\ROM9.IDX, 001A\20BACKG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1, I:\ROM\11\ROM11.IDX, ASM\A86V3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2, I:\ROM\12\ROM12.IDX, BUDGET\ACHK36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3, I:\ROM\13\ROM13.IDX, BUDGET\ALI2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,I:\ROM\14\ROM14.IDX, ANSI\A2A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,I:\ROM\15\ROM15.IDX, 4DOS\4D401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_ShareWare_92, I:\ROM\17\ROM17.IDX, 1\0929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DataBase1, I:\ROM\18\ROM18.IDX, 4DOS\4BATCH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I:\ROM\19\ROM19A.IDX, 4DOS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I:\ROM\19\ROM19B.IDX, GENE\AHNDES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_Collection, I:\ROM\20\ROM20.IDX, HIS001\BRAINX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Overload, I:\ROM\21\ROM21.IDX, BUSI\90TAX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CD_II, I:\ROM\22\ROM22.IDX, BBS_DOOR\2002H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Spectrum_1, I:\ROM\23\ROM23.IDX, ANIMATE\FLI\1988EG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Spectrum_2, I:\ROM\24\ROM24.IDX, ANIMATE\FLI1\1988EG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_of_the_Crop, I:\ROM\25\ROM25.IDX, BATCH\ANSIMAT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The forth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 files should be 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  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:\PATH\Filenames of the AllFiles DLPATH.LST fil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number of DLPATH.LST files to be che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d the config file to be compatible with the IDX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a new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support for the AllFiles list in PCBoard 15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ill be added to this file. Indexes which are off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set to '@' allowing the use of the TSR program CD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f this TSR is loaded, it will report any file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04Eh (Find First Matching File) is executed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'@'. This will 'fool' PCBoard into reporting the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a User attempts to upload a file found in an OffLin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oard would not detect the duplicate because it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or the file even though it was found in a .IDX fil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be online. For those of us with more CD-ROM's than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blocking files we already have. CD_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Version 1.00   (07/0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ctive CD-Roms and Driv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TEST ConfigFile OutputFile [CD-ROM] [/Q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File = Drive:Path:Filename of the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    = CD-ROM # to check for (0 = ALL Online CD-R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3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c/Name of the On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c/Name of the Off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is designed to assist in informing the User which of you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/OFFLINE.  Create the CDROM DataBase fil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fines how many CD-ROMS will be listed in the data base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with no spaces or seperators (ie. STU or STUVW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clude a label for identifying the CD-ROM (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 name for your use) (but NOTE: DO NOT include a comma in the 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indexfile for this CD-ROM, and a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CD-ROM to allow the program to identify the CD-ROM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or 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9 CD-ROMS and 3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H:\IDX-ROM1.IDX, ROM01\16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H:\IDX-ROM2.IDX, ROM201\ALTBRN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I:\ROM\3\ROM3.IDX, 01A\132101B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I:\ROM\4\ROM4.IDX, GS\101A\3DIFFUS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I:\ROM\5\ROM5.IDX, 001A\315MOU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I:\ROM\6\ROM6.IDX, 001A\4Q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I:\ROM\7\ROM7.IDX, 001A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I:\ROM\8\ROM8.IDX, 001A\APCAT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I:\ROM\9\ROM9.IDX, 001A\20BACKG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  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IDX-TEST allowing the same files to be used by IDX-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EDI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f no CD-ROM is specified on the command line.  I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containing the CD-ROM number to check, then only that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and the output file will report whether that CD-RO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line. If it is Online the Online Report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, if Offline then the Offline Report File will be copi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@CDROM@ wil be translated to the name of the CD-RO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. If 0 is specified then IDX-EDI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isted and list only those that are fou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from a PPE file and I have included SHELL.PP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onference INT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for each CD-ROM and only some are on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number of the CD-ROM on the command line in eac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20   (07/2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 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C] Use Close Match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DX-DUPS for details on a Close Match. When Close Ma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rst is ignored and all files are tagged except the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ssumed to be the lastes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 Version 1.20 now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ut that are used when creating a New File from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renumbered and the new number written out with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IRS Version 1.00   (07/2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files not found in an .IDX from a DIR listing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IRS [@]indexname[.IDX]  [@]dirfile.ext [/Q] [/M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dirfile.ext] is the text fil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y be a file containing a list of files if preceeded by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write missing files to seperate file (with extension .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B] rename origional file as .BAK istead of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rip out and files not found in an .IDX file (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DX files) from a DIR listing file (or a list of DIR files).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long with a TEMP file and each file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in the specified .IDX file(s). If not it will be skipp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ritten to a seperate file). This allows strip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 after removing Duplicates with IDX-EDIT. If you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D-ROM DIR files you can use a text file to list both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.IDX file will be checked before deleting the file list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however, if you can first create a combined .IDX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. When only a single .IDX file is used, IDX-DIRS will op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ader immediately, and then leave it open while scan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wise, each .IDX file is opened and checked, th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 list. Leaving it open all the time runs 3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 listing all the DIR files to be process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way while IDX-DIRS does the whole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ping files from the listing, the origional file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named to .BAK if /B is used) and the TEMP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. Using /M will also create a file with a .DEL exten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triiped into allowing you to review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Available networks are ProgNet or SourceNet. I car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n my BBS so will see any mail in any conference. I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at least once a week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