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Message from Last Caller(Add-On for ONlr&amp;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By: Liqu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PE your users are allowed the option of leaving a witt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mpletely stupid:) ) comment to your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f, obtain your particular registration c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calling my system and entering 'REG' at the DOS matrix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be asked a series of questions, and then a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for your particular system.  Place this code 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LINER.CFG, without it, 'Message from Last Caller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all of the MSGNXT.???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LINER.??? files.  Now, in PCBSETUP make sure the o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ys "Confirm Logoff"(or something like that) is set to 'N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edit PCBTEXT entry #192 to read !C:\PCB\PPE\MSGNXT.PPE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 may differ depending in which directory the PPEs re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make sure you have Line #10 of ONELINER.CFG set to 'YES'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orporate the 'Message from Last Caller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  Your system is now setup to look like a 'forum hack'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>Once again the board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403-430-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nihilation N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