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-Liners and Mor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By: Liquid Flesh [Annihilation Nation Sys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you running PcB but wishing for the One-liners, Last Few Call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screens that are so common among 'forum hacks'?  Then wish no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ne-Liners and More' allows you to have all those thing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imply adding one command to your log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ne-Liners and More' allows you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1] A choice of displaying any or all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) Status Screens  : Randomnly display a status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the user.  You can have as MANY as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ng as you set the correct value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ii) Oneliners       : Display the familiar one-liner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logon.  The number shown are also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iii) Last Few Callers: Display the last few caller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Displays call #, user, location, connec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Node #.  People who wish not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'Last Few Callers' listing, can simply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ames added to the file ONELINER.PRI.  Then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g on their alias and user note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UNPUBLISHED'(or whatever you have in the ONELIN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v) Message from Last Caller(Registered Version): This l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users leave a witty message to the next pers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s your system.  It is only availa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rrect registration code is present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 however.  Your users can leave thei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s 'Anonymous' or as their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) External PPE Support: Run any PPE after 'Oneliners and mo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This lets you do just about anything(ie, run WH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White Vi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] Configurable ANSi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I tried to include all the ANSi's(in this version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of them are..:) ) in seperate files so that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customize your bbs to your own personal tastes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thing you can't change and would like to be ab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ave me feedback through m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ONELINER.PPE - The actual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CFG 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ANS - Configurable ANSis, PCBEDIT can be used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ENT - Screen when entering a oneliner.  Can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PRI - This file contains the alias' of all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to keep their login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.???    - Statu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DOC -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HIS - History of the Development of 'One-liners and Mo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NXT.PPE   - 'Message from Last Caller'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NXT.ANS   - ANSis for 'Message from Last Call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NXT.DOC   - Doc file for 'Message from Last Call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.NEW    - What's ne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   - Some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.TXT  - Quick Info On Upgrading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'One-Liners and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s very simple.  Go into PCBSETUP, then into 'File Loc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New User/etc', then edit your logon script questionaire to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:\PCB\PPE\ONELIN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something like that, depending upon where you have 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LINER.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ithin the directory your PPE resides in, make a sub di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TATS'.  In that dir place all of your STATS.??? files. 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 things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do!  Everything is self-explanatory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the annoying 'UNREGISTERED VERSION' which appears under the '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Callers' display and bulletin, simply call my board(Annihilation 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ove the light-bar down to 'REG a PPE'(I may release the Light-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in the future). You'll be asked a series of questions, simp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out and a registration code will be genera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suggestions as to what should be removed/ad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/improved in 'One-liners and More' contact me on my board vi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Annihilation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03.430.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Op: Liquid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\/=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