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| A vertical bar denotes changes since the release of 15.0.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Current Posting Dated: 11/10/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rief documentation for MKPCBMNU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CBoard v15.0 introduces MNU files.  An MNU file is a way to defin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ierarchial menu structure for conferences, doors, bulletins, script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tc, etc.  Just about anything and everything can be included in an M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NU files may be listed in CMD.LST files.  Alternatively,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reate MNU files to replace normal display menus in PCBoard (in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ords, if your default board menu is BRDM in PCBSetup, PCBoard will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file by the name of BRDM.MNU if found before searching for a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le).  MNU files may also be security and/or graphics specific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enu file replacements.  They may be used in place of prompt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CBTEXT by prefixing the path and filename with a dollar sign ($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nally, they may be accessed from any display file by putting a dol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ign ($) in column one and following it by the path and file nam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MNU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you are interested in the format of an MNU file, down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ENUDOC.ZIP from Salt Air.  If you just want a way to create an M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le, use this ut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first screen contains generic information about the MNU. 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tem of information to assign to the MNU file is the menu title. 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ring up to sixteen characters long may be used.  The second item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name of a display file that the user may view via the MENU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 in non-expert mode.  The third item on the first screen is the 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filename of a help file that may be accessed via the ?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|NOTE:  Version 15.1 of PCBoard introduces three new fields:  FO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DISPLAY, USE HOT KEYS, and PASS THROUGH.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When FORCE DISPLAY is N, the display file is only shown to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who are in non-expert mode (as outlined above).  If this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is set to Y, the display file will be shown to all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regardless of their expert status.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When USE HOT KEYS is N, the user must hit enter after selec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the desired menu option.  Additionally, the user can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options that are several characters long (like READ) and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stack options.  If this field is set to Y, the option se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by the user will automatically be processed when the key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pressed.  Of course, this limits the menu to single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option names and prevents command stack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When PASS THROUGH is N, the user must enter an item defin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the MNU file.  If the user enters an option not defin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MNU file, the prompt will be redisplayed.  If this field is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to Y, and the user enters an option not present on the MNU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will be automatically passed back to PCBoard for proc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as though it were defined as a STFQ option ty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re is a default prompt in PCBTEXT that is used by all menus.  It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t meet your needs for every menu though.  However, since it is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y all menus, it can't easily be modified by MKPCBTXT to hand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fferent situations without making it worthless for other menu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cause of this, you can create different custom language prompt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ach menu. The second screen allows this.  The first line is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fault language prompt; only the prompt text may be edited. Addi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nes may be created for different languages by specifying the langu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tension and custom prompt for each.  MKPCBMNU allows the edit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p to 32 language specific menu promp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|NOTE:  Version 15.1 of PCBoard allows you to specify a replacemen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specification (%filespec) or replacement PPE specif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(!ppespec) in addition to a simple one line prom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nally, the menu options themselves.  Each option includ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llowing pieces of information:  a keyword (used to selec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ption), the minimum security level required to select the option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ype of the option, and finally option information that va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pending on the type.  The option information field can conta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ring @PARAMS@ for select option types to include other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ntered by the user. The option keyword may be up to eight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ong and may consist of letters or numbers.  The security level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airly self explanatory.  A list of option types follows, along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necessary information required by the ty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NU ( 0) - This option loads a new menu for the user to ac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NFO - The path and filename of the MNU file to lo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@PARAMS@ - Unavail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CR  ( 1) - This option selects a script questionnaire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CR.LST file for the confer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NFO - The script number to pro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@PARAMS@ -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LT  ( 2) - This option displays a bulletin from the BLT.LS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or the confer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NFO - The bulletin number to dis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@PARAMS@ -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 ( 3) - This option displays a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NFO - The path and filename of the file to dis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@PARAMS@ - Unavail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OR ( 4) - This option selects a door from the DOORS.LST fi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confer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NFO - The door name or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@PARAMS@ -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F ( 5) - This option joins a confer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NFO - The conference name or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@PARAMS@ -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R  ( 6) - This option selects a file directory for the us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NFO - The file directory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@PARAMS@ -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FS ( 7) - This option stuffs the keyboard buffer with a st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NFO - The string to stu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@PARAMS@ -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FF ( 8) - This option stuffs the keyboard buffer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ontents of a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NFO - The filename to stu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@PARAMS@ - Unavail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XPRT ( 9) - This option changes the users expert stat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NFO - ON, OFF, or TOGG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@PARAMS@ -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BYE (10) - This option logs the user off as if the G command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el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NFO - N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@PARAMS@ - Unavail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YE  (11) - This option logs the user off as if the BYE command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el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NFO - N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@PARAMS@ - Unavail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QUIT (12) - This option exits the current active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NFO - N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@PARAMS@ - Unavail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IT (13) - This option exits all active men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NFO - N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@PARAMS@ - Unavail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PE  (14) - This option starts executing a PP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NFO - The path and filename of the PPE fi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execu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@PARAMS@ -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SNR (15) - This option stuffs the keyboard buffer with a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(same as STFS) without saving the current MNU st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n other words, after stuffing the keyboard buff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exiting, it will not return to the MNU that i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elected fr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NFO - The string to stu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@PARAMS@ -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FNR (16) - This option stuffs the keyboard buffer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ontents of a file (same as STFF) without sav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urrent MNU state.  In other words, after stuff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keyboard buffer and exiting, it will not return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MNU that it was selected fr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NFO - The filename to stu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@PARAMS@ - Unavail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  (17) - This option type disables an existing option; used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lace holder when you want to temporarily remov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option without deleting it from the MNU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NFO - Ignor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@PARAMS@ - Unavail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FQ (18) - This option stuffs the keyboard buffer with a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quietly (without echoing the input to the screen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main command prompt).  NOTE:  This option type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not be used to select CMD.LST ent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NFO - The string to stu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@PARAMS@ -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QNR (19) - This option stuffs the keyboard buffer with a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quietly (same as STFQ) without saving the current M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tate.  In other words, after stuffing the key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buffer and exiting, it will not return to the MNU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t was selected fr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NFO - The string to stu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@PARAMS@ -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|    DORX (20) - This option selects a door from the DOORS.LST fi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the conference but doesn't restore the MNU afterw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INFO - The door name or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@PARAMS@ -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|    PPEX (21) - This option starts executing a PPE file and exit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MNU afterw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INFO - The path and filename of the PPE fi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execu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@PARAMS@ -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