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BC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Colo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ch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01) 696-1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USR Dual Standard - 24 Hours - Fre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CBCV [file spec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ile spec is an optiona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gives program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CV - The PCBoard Color File Viewer is a utility for the PCBoard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duction of the @X color codes by Clark Development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maintaining our bulletins, menus, and other display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easier.  We don't have to use those "G" files anymore (with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) if we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ANSI device driver that we always relied on to show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in our color text files is of no help with the new @X color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d to do a TYPE filename to display the file, or us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DRAW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myself using my own editor more than THEDRAW to create m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checking my work became harder.  THEDRAW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ut it's more than I need for the simple screens I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sat down one evening and made myself a little utility.  I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@X color code files more easi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V is no major breakthrough in the world of Sysop'ing.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d more complicated programs that do the same.  But PCBCV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mple to use and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B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rogram simply type PCBCV at the DOS command prompt.  PCBC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you a window full of the files available for you to vie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ied a file name on the command line (wildcards are OK)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ee those matching files in 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highlight bar to the file you want to view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viewing the file you use the normal movement arrows/keys to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V is limited to a file of about 30K in size.  Anything pas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ignored.  Sorry, but if you have a menu that is &gt;30K then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reak it up or use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the file the following keys perform speci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Shows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Shows the @X color cold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Exits the current file and allows you to pick another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Exi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RE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released as a FREE program.  Use at your own ris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  I enjoy seeing people get good use of my program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free.  Please call my board and let me know how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call our Bulletin Board and check for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this program, or some of my other programs.  Give The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BS a call at 301-696-1393 anytime 24 hours a day.  We ru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 a USR HST Dual Standard Modem.  You will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on your first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made with "version" numbers.  I us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when the program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7/91  Initial releas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registered trademark of Clark Development Company, Inc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rand and product names mentioned in this manual or program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is package are trademarks or 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 JOHN CROUCH (HEREAFTER KNOWN AS "AUTHOR"), HEREBY DISCLAI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 OR ANY OTHER REASON, EVEN IF AUTHOR OR AN AGENT OF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'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OFTWARE (WHICH IS $0),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.  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