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BDescribe Version 5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Upload Description Insertion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3 by Clark Development Co.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ESC.EXE checks uploaded files for FILE_ID.DIZ (Description In Zip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 by the program author.  If the uploaded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, it will replace the user supplied description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escribe can optionally append a line to the description show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and the dates of both the oldest and the newest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escribe is compatible with the following archive formats and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rogram to unarchive the description files when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ZIP                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RJ               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ZH               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AK              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RC                 PKX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CB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cribe *REQUIRES* PCBoard version 14.5a or higher BBS softwar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PCBoard, or other BBS software packages are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B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escribe is used inside of the PCBTEST.BAT file, which is run to te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o the system.  Place the PCBDESC.EXE file in your default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insert the following line into PCBTES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%2==UPLOAD PCBDESC %1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ready to go.  There is only one option; if you would lik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ne in the description showing the date of the oldest and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rchive, then use this comman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%2==UPLOAD PCBDESC /D %1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UPLOAD" in the above example is case sensitive.  Make sure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uppercase letters.  Also make sure that you have a copy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archive programs (PKUNZIP, ARJ, LHA, PAK, PKXARC)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files you expect to receive.  These unarchive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either in your default \PCB directory, or in a subdirectory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escribe can be the first thing in your PCBTEST.BAT file;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ZIP, ARJ, LZH, PAK and ARC files (as well as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os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2.10 release PCBDescribe will watch for DOS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N, AUX, PRN, CLOCK$, COMx, LPTx, and, if found in the archiv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file to filename.ZIQ, adding one to the last letter of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filename.ARK or filename.EXF depending on the extension of the file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leave a one line addition in the UPDESC file indicating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jecting.  Finally, it will exit to DOS with an errorlevel of 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problem with the file so that further testing of th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saving the system from a lockup that could occur if you have 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does not watch for DOS reserved words.  NOTE:  n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PCBDescribe will be performed if a reserved word is fou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rite your test batch files so that no other functions ar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rogram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immediately after the execution of PCBDescri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line in the PCBTEST.BAT fil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== 5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a line at the bottom of the PCBTEST.BAT file that has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:END" on it.  This will allow PCBDescribe's errorlevel 5 to signa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testing process should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cribe will return errorlevels to your batch file to indicate w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These errorlevels can then be tested and used for your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=   No process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=   File was not a supported archive or contents wer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=   Description was updated (due to FILE_ID.DIZ or DESC.S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=   Description was updated (no FILE_ID but dates were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=   Found description file but unab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=   Found a DOS reserved word, file renamed,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ed, no further actions have been taken n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n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cribe will accept descriptions contained in FILE_ID.DIZ fi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being tested.  The FILE_ID.DIZ file is an ASCII text fil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up to 10 lines of 45 characters each.  The first line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 and version, and the following lines describe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formatting codes (such as ASCII line drawing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.  However, beginning with version 4.00 PCBDescrib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some forms of 'formatting' by detecting these high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ttempt to protect formatted lines from being word 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escribe will also detect and use descriptions contained in DESC.S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present.  No other description file forma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  The FILE_ID.DIZ file format is intended for the program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providing a coherent description of his program.  In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the sysop can be assured that the program will be proper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loaded to a BBS.  DO NOT use this file for BBS adverti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-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0 - Maintaine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tray description file was left in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ribe could stick on i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prevent problems for those who insist on using PCBDescri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ong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esting for improper version of PCBo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esting for proper filespecs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documentation to include the exit codes returned by PCB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1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53 at 4626 caused by incorrect call to PKUNZIP. 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, folk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0 - Rewrit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program both small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problem with running on Alloy Slav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date line from "Latest File Date in ZIP: MM/DD/YY" to "Files: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: MM/DD/YY  Newest: MM/DD/Y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ERRORLEVEL 2 if a description file was found and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recommended usage was:   PCBDESC [/D] %1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recommend usage is now:   IF %2 == UPLOAD PCBDESC [/D] %1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avoids running PCBDescribe if PCBoard's "TEST" comm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stead of executing an upload tes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1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FILE_ID.DIZ or DESC.SDI files after reading them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them caused no harm, they could not be re-us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was made just to make the running mor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2 - Min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=    Description was updated (file_id or dates added to d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=    Found description file but unab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=    Description was updated (due to FILE_ID.DIZ or DESC.S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=    Description was updated (no FILE_ID but dates were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=    Found description file but unab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3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3 was being returned to indicate file dates we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ription even if you did not use the /D parameter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dat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4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files are only supposed to be up to 10 lines in lengt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line file managed to lock PCBDescribe up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0 - Added new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to detect and REJECT a zip that has a DO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1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ribe could crash on some OS/2 installations.  The sam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S2PATCH.ZIP provided for the PCB145.EXE file has been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CBDESC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0 - Added new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following abilities:  1) Removal of PCBoard @-macros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 of control codes, 3) Awareness of certain forms of 'format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s the formatting to remain intact.  Also, im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maximize spacing (when word wrapping) to redu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n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1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ckup could occur upon detection of a PCBoard macro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identifi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2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mpatibility with PKZIP v2.04c, including self extracting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using ZIP2EXE (both 'junior size' and full bl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00 - Added new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mpatibility with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mpatibility with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mpatibility with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mpatibility with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ribe is also compatible with self-extracting vers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01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tuning of the ARJ routines to make it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ver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02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the EXE header on self-extracting files for PKZIP 2.04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than that for 2.04c.   PCBDescribe has been updated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ZIP information in 2.04e self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03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ploaded file was not one of the file formats that PCB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(for example, a GIF or TXT file) then PCBDescribe v5.0, v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5.02 would erroneosly report that the %3 parameter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04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ploaded file had a FILE_ID.DIZ in it, but it wa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case letters (i.e. file_id.diz intead of FILE_ID.DIZ)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