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Ultimate File Area Manag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PC-Board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     ����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  ��� ����   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  ���������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    ����������  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     ����  ����  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January 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Steffan Surd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ggestions by Marc Bou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raphics by Chris Barr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chnical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iger's 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819-563-6054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ra v.32bis Fa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400 up to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is Copyright (C)1993 Steffan Surd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umentation is Copyright (C)1993 Steffan Surd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rtions Copyright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iled Using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of Contents . . . . . . . . . . . . . . .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. . . .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. . . . .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 . . . . . . . . . . . . . . . . . . . . . . . . . . 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. .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FAESET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ext . .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escription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er Name . . . . .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Options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 Offline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Method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 Upload 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line Scan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Sort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sting. . . . . .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ILE_ID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Comments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Trash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hanges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Programs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Viewer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FX Viewer. . . . .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FX Params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Dir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sh File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Configuration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File Listing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Name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Confer.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ty Text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Stats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. Stats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Stats . . . . . . . . .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s . . . . . . . . . . . . . . . . .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Selection Menu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: Add New Files.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: Sort All Areas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: Remove Offline Files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: Create file list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: Tag Conference .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: Untag Conference . . .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J: Jump to DOS . . .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=-=-=[ PC-Board FAE Documentation (c) 1993 Steffan Surdek - Page 2 ]=-=-=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a Selection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: Delete File Area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: Edit File Area Stats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: Create New File Area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: Reorder File Areas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: Private Uploads Area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J: Jump to DOS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notes about this section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Management Menu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: Add New Files.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F2: Add Selected Files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: Sort All Files .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: Remove Offline Files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F4: Remove old files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: Search for text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: Search for next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: Batch Menu . 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ed by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Ext. . . . . . . . . . . . . . . . . . . . . . . .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uch File Size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: Toggle Size/Date . . .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: Edit file description . . .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: Add Blank Comment Line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: Copy Files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: Delete File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: Get FILE_ID.DIZ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: Move Files 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: Move file to another conference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: Move Files Offline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: Purify Archive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: Rename file. . . . . . .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: Tag File .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: Untag File . .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: View Archive/File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J: Jump to DOS . . . 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S: Display free space. .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Notes about this section...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Manager .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: View File 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: Archive Statistics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: Clean Archive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: Delete File. .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: Extract a file .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: Archive Password . 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: Test file integrity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: Change Extract Path. . . . . . . . . . .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: Sort Files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: Tag File .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 : Untag File . .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+J: Jump to DOS . . . . . .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notes about this section...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ons When Using FAE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=-=-=[ PC-Board FAE Documentation (c) 1993 Steffan Surdek - Page 3 ]=-=-=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Commands. . . . . .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Bugs/Problems . . . . . . . . . . . . 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. . . .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Files. . . . . . . . . . . .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ducts from us. . . . . . . . . . . . . . . . . . . . . . 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FA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FAE is supplied as is.  The author disclaims all warranti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, which may result from the use of FAE. 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=-=-=[ PC-Board FAE Documentation (c) 1993 Steffan Surdek - Page 4 ]=-=-=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d you ever wish for a user friendly and powerful File Area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r PC-Board BBS?  One that would provide an easy way to add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edit descriptions, do the general maintenance of you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s?  Well, here it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a multitude of options, some of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ag files to work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ove files through file areas/conferen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opy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dit Descri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Batch Descriptions with Auto Numbering capab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order File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Manipulate ARJ/LZH/SQZ/ZIP Arch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View PCX/BMP/TIF/GIF/LBM graphic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reation of new file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upport for FILE_ID.DIZ descrip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Remove old or offlin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Create Master file listings with configurable statistic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5 Different sorting methods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asy creation of new file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Extremely configur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has all the options YOU need to maintain you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, and then some!  Do you need to remove those bbs ads from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?  FAE can do it!  Do you want to delete a file and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 from the person who sent it?  This program does that too!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't find a special function you want, simply tell the author and 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dd it in a 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E supports PC-Board 14.5 and 15.0 systems.  It recogniz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izes of the PCBFILER.DEF file from these two version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s it using the appropriat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story file (HISTORY.DOC) contains all changes made (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, bug fixes, etc.) since the la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ivide the program in three parts: the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on, the File Area Selection, and the Files Management sec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1 from anywhere to get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=-=-=[ PC-Board FAE Documentation (c) 1993 Steffan Surdek - Page 5 ]=-=-=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this program will be VERY useful to PC-Board Sysops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a registration fee of 40$ US (40$ Canadian), and 5$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. If you own a modem, you can get your registered version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BBS once I receive the registration fee (thus saving the 5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co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gistered version has some additional features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Archive Manager allows you to view/delete/extrac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ou can have a selection window when mass uploading files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window, you can tag files to put on-line, view contents (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chive manager if it is a compressed file) . .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ability to select a default sorting method for when you use 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selection menu and in the conferenc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ability to sort files 5 different ways.  You can sor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, extension, description, date or by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ything else that I add in futur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gives you those features plus a year of updates fre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at year expires, additional updates are 5$ US / Year (8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ian) If you wish to register this software, send a MONEY ORDER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effan Surd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104, Duplessis #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erbrooke, Q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nada, J1K 2G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=-=-=[ PC-Board FAE Documentation (c) 1993 Steffan Surdek - Page 6 ]=-=-=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E is very easy to install.  When performing the installati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wo choices, either create a directory for FAE, or copy it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PC-Boar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nstalling FAE in it's own directory, you must indicate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o find the program by modifying your DOS path.  This is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at run-time, FAE must be able to find some files (FAE.HL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AE.DAT, and sometimes FAESET.EX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copying the program files to a directory, the next thing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ed to do is run the FAESET program to configure FAE for your nee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s available from anywhere in FAESET by pressing 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FA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ESET was written specifically to configure the FAE to mee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of its users.  It would have been fairly easy to hard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, but this program will give you a bit more flexibilit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 FAE.  You can call FAESET from any of the main sec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by pressing the F9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hrough the program, use the cursor keys to highligh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 that you want and press ENTER to edit/access that line/bloc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hitting ESCape when editing a line will restore its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s.  Pressing ESC while moving through a block will return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menu.  Now, let's go through the 3 blocks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E allows you to configure some text strings that it uses.  Th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this section to allow you to choose what you want the FA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in certain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escription: Default file description when mass uploading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</w:t>
      </w:r>
      <w:r>
        <w:rPr/>
        <w:t>When using the "Use FILE_ID" option, FAE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escription only if no FILE_ID.DIZ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E Default: "No Description Give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er Name: When mass uploading files, FAE will append the nam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 </w:t>
      </w:r>
      <w:r>
        <w:rPr/>
        <w:t>entered here to the description of the file us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Uploaded by: " line.  Leave this field blank and FAE will not ad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uploader information to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E Default: &lt;&lt;BLANK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=-=-=[ PC-Board FAE Documentation (c) 1993 Steffan Surdek - Page 7 ]=-=-=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designing FAE, I decided to make the program as versatil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, because sysops do have preferences.  In this section,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ultitude of things that you can configure, here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 Offline: Specify the minimum percentage of files offline in a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 </w:t>
      </w:r>
      <w:r>
        <w:rPr/>
        <w:t xml:space="preserve">area for it to be considered an offline file are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used with the "Offline Scan" toggle, when using the "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line" command.  Please see "Offline Scan"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E Default: 0% (inacti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rt Method: When you sort file areas using F3, FAE will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 </w:t>
      </w:r>
      <w:r>
        <w:rPr/>
        <w:t>automatically use this sorting method. 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ing methods are: by filename, extension, description,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, file size in ascending or descending fash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E Default: by filename (A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s Upload: Default method for mass uploads.  This option is vali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 </w:t>
      </w:r>
      <w:r>
        <w:rPr/>
        <w:t>when entering an empty file area, when FAE asks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search for new files.  If you answer yes, it uses the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selec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Files   -  Uploads all files that are on disk but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-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Files-  Lets you see the files you can uploa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lect the ones that you want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E Default: Selec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line Scan: This option says if the FAE should scan the curre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  </w:t>
      </w:r>
      <w:r>
        <w:rPr/>
        <w:t xml:space="preserve">area to figure out if it is an offline file are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value specified in "Min Offline", when a possible off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rea is found, you are prompted wether or not you wis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with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E Default: Don't Scan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chive Sort: FAE uses this field when loading files in the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  </w:t>
      </w:r>
      <w:r>
        <w:rPr/>
        <w:t>archive manager.  Available sorting methods are: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, extension, path (if there are any), and finally, unso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n the order the files were originally in the 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E Default: Uns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Listing: This option is active, when the FAE displays the lis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  </w:t>
      </w:r>
      <w:r>
        <w:rPr/>
        <w:t>in the file selection menu, it checks i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 and if it doesn't, instead of displaying the size, it wri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-Off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E Default: Mark Offlin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=-=-=[ PC-Board FAE Documentation (c) 1993 Steffan Surdek - Page 8 ]=-=-=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Options (Continu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FILE_ID: With this toggle on, when mass uploading files, FA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 </w:t>
      </w:r>
      <w:r>
        <w:rPr/>
        <w:t>will check if a "FILE_ID.DIZ" file is presen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archive.  If it finds one, it extracts the file and put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E Default: Ignore FILE_ID.D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Comments: If you have comment lines in a file area, use thi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 </w:t>
      </w:r>
      <w:r>
        <w:rPr/>
        <w:t>option!  When using it, FAE will ignore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when sorting, it will sort around them automatically. 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sing this option, FAE sorts the entire file list, EVEN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(same as PCBFIL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E Default: Around commen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an Trash: With this toggle, when deleting a file in an archive,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 </w:t>
      </w:r>
      <w:r>
        <w:rPr/>
        <w:t>you have the choice of putting that filena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shcan file.  This option will scan to see if it is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 in the trash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E Default: Scan Tras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ve Changes: This toggle tells FAE wether prompt you before saving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  </w:t>
      </w:r>
      <w:r>
        <w:rPr/>
        <w:t>changes made to a file area, or to save all chan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.  Use this option with caution, it's better have FA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you before taking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E Default: Confirm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E sometimes needs other programs to function adequately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configure some of them here.  You cannot configure the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 programs (i.e., PKZIP, ARJ, etc.) for obvious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Viewer: This is for the complete path to your favorite tex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 </w:t>
      </w:r>
      <w:r>
        <w:rPr/>
        <w:t>viewer.  Remember, you need a text VIEWER, not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, mainly because if you make changes to the file, FAE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pdate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E Default: "LIST.COM" (if found in path) or &lt;&lt;BLANK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FX Viewer : If you have a section with graphic files, you can view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  </w:t>
      </w:r>
      <w:r>
        <w:rPr/>
        <w:t>them in an external program like CSHOW or VPIC.  He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enter the complete path (i.e., C:\UTILS\VPIC.EXE)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vorite viewer.  The program recognizes PCX/BMP/TIF/GIF and LB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E Default: "VPIC.EXE" (if found in path) or &lt;&lt;BLANK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=-=-=[ PC-Board FAE Documentation (c) 1993 Steffan Surdek - Page 9 ]=-=-=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rnal Programs (Continu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FX Params : Use this field if you need the specify a parameter for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  </w:t>
      </w:r>
      <w:r>
        <w:rPr/>
        <w:t>your GIF viewer.  For example, for VPIC, to vie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assed on the command line (i.e., VPIC FILENAME.GIF) and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, there is a '/a' switch.  For CSHOW, you must put a '+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filename.  If you need a space between the file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arameter, put it as the first charac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E Default: &lt;&lt;BLANK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ract Dir: This is the default extraction directory for th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 </w:t>
      </w:r>
      <w:r>
        <w:rPr/>
        <w:t>Archive Manager.  You can also change it by hi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P' in the archive submenu.  By default, this field is blank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E will extract the files in the current directory (unles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it once in the archive 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E Default: &lt;&lt;BLANK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sh File : You can use this field to specify the path and name of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  </w:t>
      </w:r>
      <w:r>
        <w:rPr/>
        <w:t xml:space="preserve">the BBS ads file.  This file contains the name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cellaneous files that are sometimes added to promote a BB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lready have a similar file for your BBS, then all you hav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is specify the complete path and name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E Default: "BBSADS.TX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ESET also allows you to change the colors of the DIR files,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style as PCBFILER.  To use this option, the file PCBFILER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in your DOS path.  If it is not, then the program will not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make any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hange the colors, all you have to do, is move to the blo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you want to change by using the cursor keys.  Then, use SHIFT+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HIFT+RIGHT to change the background color.  To mod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, use SHIFT+UP or SHIFT+DOWN.  Finally, use ESCAPE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finished setting up th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File L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E can create a master file list by pressing F5 at the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, or by adding "/LIST" as command line parameter.  This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ESET allows you to configure some of the things that are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Name: Allows you to select the name of the file that wil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 </w:t>
      </w:r>
      <w:r>
        <w:rPr/>
        <w:t>contain the master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E Default: "PCBFILES.LS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=-=-=[ PC-Board FAE Documentation (c) 1993 Steffan Surdek - Page 10 ]=-=-=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File Listing (Continued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 Confer.: You can use this option to choose which conferenc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  </w:t>
      </w:r>
      <w:r>
        <w:rPr/>
        <w:t>FAE should include in the list.  Leaving this fie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lank tells the program that you want to include ALL conferenc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the conferences to process, you can us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hods.  For example, "0-2,4" would use conferences 0 to 2 as w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conferenc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E Default: "0"  (Include only the Main Con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mpty Text: When FAE creates the master file list, it might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 </w:t>
      </w:r>
      <w:r>
        <w:rPr/>
        <w:t>sometimes encounter an empty area.  Her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figure the text FAE writes in these c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E Default: "No files in this area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Stats: This toggle tells FAE wether or not to include th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 </w:t>
      </w:r>
      <w:r>
        <w:rPr/>
        <w:t>statistics for every area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E Default: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. Stats: This toggle is used to determine if the statistic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 </w:t>
      </w:r>
      <w:r>
        <w:rPr/>
        <w:t>for every conference should be put in the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E Default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Stats: You can set this toggle on if you want the statistic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 </w:t>
      </w:r>
      <w:r>
        <w:rPr/>
        <w:t>for ALL file areas display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E Default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=-=-=[ PC-Board FAE Documentation (c) 1993 Steffan Surdek - Page 11 ]=-=-=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E also has support for some command line switches.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these commands in sequence (meaning you can specify more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) and exits when it's completes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the file conferences to process, use the same metho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AESET when you indicate the conferences to include in the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l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 FAE /NEW:0,3,5-7     --&gt;  This command will up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new files in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0,3 and 5 to 7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commands are preceded by a slash (/) and when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conferences to process, they are ended by a colon (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    :    Display help screen.  It shows you all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ST : Generate master file list.   You don't need to specify any </w:t>
      </w:r>
    </w:p>
    <w:p>
      <w:pPr>
        <w:pStyle w:val="PreformattedText"/>
        <w:bidi w:val="0"/>
        <w:jc w:val="left"/>
        <w:rPr/>
      </w:pPr>
      <w:r>
        <w:rPr/>
        <w:t xml:space="preserve">         ����   </w:t>
      </w:r>
      <w:r>
        <w:rPr/>
        <w:t>conferences to process.  FAE will automatically use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pecified in FA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 : Mass upload new files.  FAE processes all the file areas</w:t>
      </w:r>
    </w:p>
    <w:p>
      <w:pPr>
        <w:pStyle w:val="PreformattedText"/>
        <w:bidi w:val="0"/>
        <w:jc w:val="left"/>
        <w:rPr/>
      </w:pPr>
      <w:r>
        <w:rPr/>
        <w:t xml:space="preserve">         ����   </w:t>
      </w:r>
      <w:r>
        <w:rPr/>
        <w:t>in the conferences that you specif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FAE /NEW:0  --&gt; Upload new files in the "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Board"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RT : Sort file areas in the specified conferences.  For now, it </w:t>
      </w:r>
    </w:p>
    <w:p>
      <w:pPr>
        <w:pStyle w:val="PreformattedText"/>
        <w:bidi w:val="0"/>
        <w:jc w:val="left"/>
        <w:rPr/>
      </w:pPr>
      <w:r>
        <w:rPr/>
        <w:t xml:space="preserve">         ����   </w:t>
      </w:r>
      <w:r>
        <w:rPr/>
        <w:t>sorts by file name, but FAE will be able to use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ing method for each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FAE /SORT:0,2 -&gt; Sorts conferences 0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N: Remove offline files in the specified conferences.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 FAE /CLEAN:1 -&gt; Removes offline file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nference #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combine all the previous parameters and FA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 them in sequence.  When using the /? switch,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 automatically after displaying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ample: FAE /NEW:0 /SORT:0-3 /CLEAN:0 /LIS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will mass upload new files in conference 0, s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s 0 to 3, remove offline files in conference 0 and cre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=-=-=[ PC-Board FAE Documentation (c) 1993 Steffan Surdek - Page 12 ]=-=-=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ference Selectio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where you will find yourself when you load the progra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 you select which conference you wish to work on 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do global conference commands.  They available functions her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: Add New Files: You can mass upload all offline files for every fil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 </w:t>
      </w:r>
      <w:r>
        <w:rPr/>
        <w:t>area in a conference when you use this option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how you the name of the current area it is working on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number of files ad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description will be the one you entered in the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When your are using the load FILE_ID.DIZ toggle,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file is found, FAE will use it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ly, you can use CTRL+F2 to mass upload files in all ta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: Sort All Areas: Eventually, you might need to sort your file areas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 </w:t>
      </w:r>
      <w:r>
        <w:rPr/>
        <w:t>Well, this should do the trick.  It uses the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pecified in FAESET.  To abort the sorting, hit escape any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current file area will remain partially sorted.  It'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e to sort all tagged conferences by using CTRL+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: Remove Offline Files: This will scan the areas and remove the file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  </w:t>
      </w:r>
      <w:r>
        <w:rPr/>
        <w:t>that are offline.  Be careful not to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 "Offline File" area, as it will remove all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or obvious reasons.  As an extra measure of protectio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MIN OFFLINE and OFFLINE SCAN options in the se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As usual, CTRL+F4 will process all tagged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: Create file list: This option allows you to create the master fil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</w:t>
      </w:r>
      <w:r>
        <w:rPr/>
        <w:t>list of your BBS.  FAE creates the file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specified in FAESET.  Another way to create it is to type "FA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LIST" at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: Tag Conference: Tags the current conference to do batch commands 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 </w:t>
      </w:r>
      <w:r>
        <w:rPr/>
        <w:t>selected conferences.  Using CTRL+T will tag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 : Untag Conference: Untags the current conference if it was tagged. 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  </w:t>
      </w:r>
      <w:r>
        <w:rPr/>
        <w:t>Using CTRL+U will untag all tagged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J:   Jump to DOS: If you need to check anything in DOS while you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  </w:t>
      </w:r>
      <w:r>
        <w:rPr/>
        <w:t>are in this menu, this option will perform a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, swapping current memory to XMS/EMS/disk for max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Notes about this section..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FAE will only display conferences that have file areas in the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 determines a file conference by checking if a file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has been specified for the curren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=-=-=[ PC-Board FAE Documentation (c) 1993 Steffan Surdek - Page 13 ]=-=-=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Area Sel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a conference, FAE will show you the list of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in that conference.  From this menu you can select which area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work on or you can do global file area commands.  Th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ing file area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: Delete File Area: This option deletes the current file area from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</w:t>
      </w:r>
      <w:r>
        <w:rPr/>
        <w:t>your area list and asks you if you want to dele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ile too.  If you have shared data files, do NOT delet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less you really want to). You cannot use this on the "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s"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 : Edit File Area Stats: You can modify anything related to the  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  </w:t>
      </w:r>
      <w:r>
        <w:rPr/>
        <w:t>highlighted area using this command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use this on the "New Uploads"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: Create New File Area: If you wish to create a new file area, this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  </w:t>
      </w:r>
      <w:r>
        <w:rPr/>
        <w:t>command will allow you to do so.  Just f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ppropriate information.  To abort this process, hit Esca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entering an area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: Reorder File Areas: You must press this key when on the area you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  </w:t>
      </w:r>
      <w:r>
        <w:rPr/>
        <w:t>wish to move, then the highlight bar will tu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.  Move up and down with the arrow keys and press en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current position.  FAE inserts the area betwe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, but it does not overwrite anything.  Note that when mo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down you cannot move down after the "New Uploads" file are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you cannot use this on the "New Uploads"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: Private Uploads Area: This command will allow you to enter th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  </w:t>
      </w:r>
      <w:r>
        <w:rPr/>
        <w:t>the private upload area of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.  You can use all of the regular file selectio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when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+J:   Jump to DOS: If you need to check anything in DOS while you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  </w:t>
      </w:r>
      <w:r>
        <w:rPr/>
        <w:t>are in this menu, this option will perform a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, swapping current memory to XMS/EMS/disk for max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notes about this section..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n supporting the "New Uploads" area, I had to take ou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because it's a bit harder to update a text file than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pdate a file that uses file records.  Edit is out becaus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, Delete is also out for obvious reasons, Reorder is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the new upload section is always the las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=-=-=[ PC-Board FAE Documentation (c) 1993 Steffan Surdek - Page 14 ]=-=-=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s Management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selecting an area, FAE will show you the list of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n the area.  If none are present, FAE will ask you wether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 all the files that are in the area path.  If you accept,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things can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The FAE will load ALL of the files in the area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he FAE will allow you to pick the files that you wa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ed from a list of files that are present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registered version of the FAE, you can choose what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ppen by using the Mass Upload toggle in the FAESET program.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valuation version, FAE will upload all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ll the files are loaded, you can have another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mands, which I will try to explain clearly in the following pag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ill include a description of ALL of the features wether they ar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in the registered vers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: Add New Files: This will process the current file area and add al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 </w:t>
      </w:r>
      <w:r>
        <w:rPr/>
        <w:t>of the files that are on the disk but not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listings.  FAE uploads everything, and uses eith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_ID.DIZ or the default description from FAESET to describ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F2: Add Selected Files: You can also use this command to mass upload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  </w:t>
      </w:r>
      <w:r>
        <w:rPr/>
        <w:t>new files to the current area.  FA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a list of files that are not on-line.  Then, you can brow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list using the arrow keys and select the files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-line.  To select an entry, press 'T' to tag the file (or CTRL+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ag them all), you can also use 'U' (CTRL+U for all) to unta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 It is possible to view the contents of a file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'V' when you are on the file to process.  To put the files on-lin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NTER, to cancel the command, press ESCape.  If you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with no tagged files, then FAE will upload the highligh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: Sort All Files: Sorts all the files by default sorting method.  F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 </w:t>
      </w:r>
      <w:r>
        <w:rPr/>
        <w:t>Evaluation Copies, this only sorts by filename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a registered user, you can select the default metho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 program.  Also in the registered version, is the CTRL+F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that allows you to select a method before sortin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sorting methods are by filename, extension, date, siz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inally by descri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: Remove Offline Files: This will scan the current file area an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  </w:t>
      </w:r>
      <w:r>
        <w:rPr/>
        <w:t>remove all the files that are NOT on th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re in the file list.  The FAE will ask you to confirm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ing so don't forget to avoid this if you have some off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reas.  If you used the offline scan option in FAESET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E will warn you before proceeding if there is more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centage specified in the setup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=-=-=[ PC-Board FAE Documentation (c) 1993 Steffan Surdek - Page 15 ]=-=-=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F4: Remove old files: This Allows you to remove files uploaded befor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</w:t>
      </w:r>
      <w:r>
        <w:rPr/>
        <w:t>a certain date.  It removes the old fil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AND deletes them from your HD.  Registered users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tage of choosing wether the FAE removes all files automat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y, or if the user must be prompted for each fil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gistered version removes all old files automatically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: Search for text: When you use this command, you will be asked fo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  </w:t>
      </w:r>
      <w:r>
        <w:rPr/>
        <w:t>a search string.  After you have enter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, FAE will search the file area STARTING FROM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 and will highlight the first occurrence of the text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.  After, you are free to move around, or hit enter to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scription/comment.  FAE will display an error message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ches the end of the list without finding the t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: Search for next: Searches for the next occurrence of the string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  </w:t>
      </w:r>
      <w:r>
        <w:rPr/>
        <w:t>entered by using the F5 command.  This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tarts from the position where you are.  If the tex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, FAE will display a message telling you so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nter a search string, it is valid through ou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ssion of FA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7: Batch Menu: First, to get to this menu, you need at least one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 </w:t>
      </w:r>
      <w:r>
        <w:rPr/>
        <w:t>tagged file.  You have many useful features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and these commands will affect ALL tagg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Description: This choice shall prove to be very useful if you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  </w:t>
      </w:r>
      <w:r>
        <w:rPr/>
        <w:t>want to modify the description of a program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disks.  All you have to do is enter a descriptio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, if you wish, FAE can auto-number the description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ng pipe commands in the description.  Use |1 to h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number displayed, and |2 for the second number.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, if you want to obtain the following result:  "I'm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g program (01/10)" all you have to do is enter this as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 "I'm a big program (|1/|2)".  If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gged files is greater than 10, FAE will automatically ro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 the first number with a zero.  You have to sort the are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numbering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ploaded by: This batch command will allow you to change the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  </w:t>
      </w:r>
      <w:r>
        <w:rPr/>
        <w:t>name of the uploader (which is specifi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Uploaded by: ").  If there is no uploader for the file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ssed, FAE will append a line with "Uploaded by: "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nam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File Ext.  : If you ever change your file compression method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    </w:t>
      </w:r>
      <w:r>
        <w:rPr/>
        <w:t>(i.e., use ZIP instead of ARJ), all of your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disk are renamed.  Use this option to change the exten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files concerned.  This way you can keep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, without going through the trouble of re-uploa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thing in your fil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=-=-=[ PC-Board FAE Documentation (c) 1993 Steffan Surdek - Page 16 ]=-=-=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ouch File Size: If you ever need to verify the size of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  </w:t>
      </w:r>
      <w:r>
        <w:rPr/>
        <w:t>certain files, this option allows you to 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.  Use this for example if you remove BBS ads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ed files and the size of the archive changes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cases, PC-Board displays the old size.  This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s all tagged files and does updates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: Toggle Size/Date: This command allows you to switch the display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</w:t>
      </w:r>
      <w:r>
        <w:rPr/>
        <w:t>between one displaying the file size, and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shows the file date.  When you use this option, FAE refres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 to show the prop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: Edit file description: You can change the description of the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  </w:t>
      </w:r>
      <w:r>
        <w:rPr/>
        <w:t>current file by pressing ENTER.  This p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very important one in FAE.  You have many command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when you enter what I call the FAE Edit Mode.  Here'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  - Go up one line (Multi-line descri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- Go down one line (Multi-line descri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+I -  Insert blank line.  If you are currently edi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description, than a description lin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ed, if you are editing a comment line, the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+Y -  Delete Line.  When you are editing a multi-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ion, FAE will remove the line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ly on. If you are editing a comment l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no comment lines remain, FAE will exi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+LEFT - Move one wor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+RIGHT - Move one word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ME - Go to beginning of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- Go to end of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-  Put yourself in Insert Mode.  Does not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-  Remove curren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FT   -  Move one character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  -  Move one character right.  If you are edit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ent line, FAE will scroll the display lef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reach column 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- Delete previou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=-=-=[ PC-Board FAE Documentation (c) 1993 Steffan Surdek - Page 17 ]=-=-=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: Add Blank Comment Line: Use this command to add an empty commen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  </w:t>
      </w:r>
      <w:r>
        <w:rPr/>
        <w:t>line in the file listing.  FAE adds it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position, and treats it the same way as a commen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: Copy Files: Copies the DOS file to a specified destination, you ca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 </w:t>
      </w:r>
      <w:r>
        <w:rPr/>
        <w:t>also use CTRL+C to copy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: Delete File: Delete the current file from the file list, an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 </w:t>
      </w:r>
      <w:r>
        <w:rPr/>
        <w:t xml:space="preserve">prompts you for confirmation to remove it from disk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mark the file as "DELETED".  If you choose to do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E will not remove the DOS file unless you ALSO specifi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lete DOS 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there is a flag called "Remove Credit".  When you use thi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E searches for the user who sent the file, and if it finds hi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ves credit for the size, and for the number of uploads.  FA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s the uploader by the "Uploaded by" line.  If none is pres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no updates can be done.  Of course, CTRL+D does the same 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: Get FILE_ID.DIZ: This command allows you to extract a FILE_ID.DIZ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  </w:t>
      </w:r>
      <w:r>
        <w:rPr/>
        <w:t>from an archive and put the contents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the current file.  Using CTRL+G processes all ta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, when there is a line with the uploader name, FAE save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ppends it at the end of the FILE_ID.DIZ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: Move Files: Moves the current file from one area to another i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 </w:t>
      </w:r>
      <w:r>
        <w:rPr/>
        <w:t>the same conference along with its file record.  FA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list of available areas, you select wher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file(s) and press ENTER to confirm.  Pressing ESCape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area listing cancels this command.  Using CTRL+M do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ction on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: Move file to another conference: Move the current or the tagg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  </w:t>
      </w:r>
      <w:r>
        <w:rPr/>
        <w:t>files (CTRL+N) to a file area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conference.  First, the program shows you a list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conferences, press ENTER to select where to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or ESCape to cancel.  After, FAE will display the file are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onference you chose.  Here again, press ENTER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an area, or hit ESCape to cancel.  The program will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file physically to the directory of the area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: Move Files Offline: Moves the DOS file to a specified destination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  </w:t>
      </w:r>
      <w:r>
        <w:rPr/>
        <w:t>but leaves the file information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.  Thus, putting it offline.  If you use CTRL+O, all tag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: Purify Archive: Allows you to remove unwanted BBS ads from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 </w:t>
      </w:r>
      <w:r>
        <w:rPr/>
        <w:t>archives.  If you use the trashcan f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manager, this function uses the same file to proces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.  You can use CTRL+P to clean all tagged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: Rename file: This will allow you to change the filename of th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 </w:t>
      </w:r>
      <w:r>
        <w:rPr/>
        <w:t>current file.  If the original file exists on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FAE will rename it physically to the nam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=-=-=[ PC-Board FAE Documentation (c) 1993 Steffan Surdek - Page 18 ]=-=-=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: Tag File: Tags the current file to do batch commands on th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 </w:t>
      </w:r>
      <w:r>
        <w:rPr/>
        <w:t>selected files.  Using CTRL+T will tag all the fil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: Untag File: Untags the current file if it was tagged.  Using CTRL+U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 </w:t>
      </w:r>
      <w:r>
        <w:rPr/>
        <w:t>will untag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: View Archive/File: FAE will either display the current file in th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  </w:t>
      </w:r>
      <w:r>
        <w:rPr/>
        <w:t>file viewer, or will load it in the arch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r.  The program can also display GIF files, by loading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viewer specified in FAESET.  With the evaluation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E, you can't view GI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+J:    Jump to DOS: If you need to check anything in DOS while you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  </w:t>
      </w:r>
      <w:r>
        <w:rPr/>
        <w:t>are in this menu, this option will perform a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ell, swapping current memory to XMS/EMS/disk for max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+S:    Display free space: Displays the free space of every drive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  </w:t>
      </w:r>
      <w:r>
        <w:rPr/>
        <w:t>present from C: to Z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Notes about this section..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n editing multi-line descriptions or comment lines, FA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entire block that is with this file.  Note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move past the top or bottom limits of thi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n deleting lines with CTRL+Y, FAE will not delete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f you are on a one line description file.  It will only cl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mment lines can be longer than the 68 columns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s the text in.  In these cases, when you are in edit mod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E will scroll the display right when the cursor is at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8.  FAE always scrolls the entire block of comment lines, inste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only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 you don't use the "Uploaded by" feature of PC-Board, the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remove credit from the uploader when dele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ne small annoyance in FAE happens when you move files throug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 or file conferences.  This little problem occurs when the FA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't move the file. FAE tells you something like "ERROR: Can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FILENAME.EXT".  Actually, it does move the file thr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 files, but it does not move it phys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=-=-=[ PC-Board FAE Documentation (c) 1993 Steffan Surdek - Page 19 ]=-=-=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chiv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plete Archive Manager is only available to registered user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might be some hidden bugs I did not find, but for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of archives, it does the job quite well. 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, you need to have PKZIP.EXE, PKUNZIP.EXE, ARJ.EXE, LHA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Z.EXE in your DOS path.  If, you do not have any LZH file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, you don't need LHA.EXE.  This might seem stupid to mention, but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want people panicking over this.  In future versions, there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n Edit command, and a virus scanner.  But for now, here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: View File: Extracts the current file and loads it into the external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 </w:t>
      </w:r>
      <w:r>
        <w:rPr/>
        <w:t>viewer.  If the file is also an archive, FAE show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ntents, and you can view files in that on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: Archive Statistics: This command will show you the name of the   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  </w:t>
      </w:r>
      <w:r>
        <w:rPr/>
        <w:t>current file, as well as some statis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to it.  You can also see the archive type, and weth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he file is protected by a security envelop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: Clean Archive: Allows you to remove all files present in th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  </w:t>
      </w:r>
      <w:r>
        <w:rPr/>
        <w:t>compressed file that are in the trashcan file.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urse, you must confirm before the FAE processes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 : Delete File: Deletes the file from the archive but first it asks if 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  </w:t>
      </w:r>
      <w:r>
        <w:rPr/>
        <w:t>you want to add the deleted file to the trashcan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shcan is the BBSADS.TXT file supplied with the FAE and is a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BS ads, and other useless files that inflate compressed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nothing.  CTRL+D deletes all tagged files, but does not of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ut the filenames in the trashca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: Extract a file: Extracts the current file to the specified default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  </w:t>
      </w:r>
      <w:r>
        <w:rPr/>
        <w:t>directory.  Using CTRL+E produces the same res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: Archive Password: Allows you to indicate the password for encrypt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  </w:t>
      </w:r>
      <w:r>
        <w:rPr/>
        <w:t>ZIP/ARJ files.  Please keep in mind that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is not available for LZH and SQZ archives.  Every tim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a new archive, FAE resets this field to blank for secur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: Test file integrity: This option allows you to test a compressed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  </w:t>
      </w:r>
      <w:r>
        <w:rPr/>
        <w:t>file.  But for now, it does nothing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corrupt.  This is not a virus scann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: Change Extract Path: This option will allow you to change th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  </w:t>
      </w:r>
      <w:r>
        <w:rPr/>
        <w:t>default directory where files are extra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ing the archive manager.  If the directory specified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exist, FAE will offer to create it for you.  Changes made 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valid until you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=-=-=[ PC-Board FAE Documentation (c) 1993 Steffan Surdek - Page 20 ]=-=-=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: Sort Files: Allows you to sort the files in the present archive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 </w:t>
      </w:r>
      <w:r>
        <w:rPr/>
        <w:t>You can presently sort by filename, extension, pac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, date and path.  I will add more methods if it beco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.  This only processes the displayed list, it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the archive content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: Tag File: Tags the current file to do batch commands on the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 </w:t>
      </w:r>
      <w:r>
        <w:rPr/>
        <w:t>selected files.  Using CTRL+T tags every f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: Untag File: Untags the current file if it was tagged.  Once again,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 </w:t>
      </w:r>
      <w:r>
        <w:rPr/>
        <w:t>CTRL+U untags all tag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+J:    Jump to DOS: If you need to check anything in DOS while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  </w:t>
      </w:r>
      <w:r>
        <w:rPr/>
        <w:t>you are in this menu, this option will perform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shell, swapping current memory to XMS/EMS/disk for max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notes about this section..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AE recognizes archives through their signatures not by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extension.  So don't be surprised if a file is load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 Manager but doesn't have the proper 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ome files in archives have special characters in their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.e., spaces or !) when processing these, it is better to tag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do the command that you want to do.  This problem usu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s because archiver uses the character in question (! to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list) or ignores it on the command line (space).  I will f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 the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code for processing SQZ files is very preliminary, bu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process most files correctly.  If you find a file that FA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use, please send it to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=-=-=[ PC-Board FAE Documentation (c) 1993 Steffan Surdek - Page 21 ]=-=-=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uggestions When Using FA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designed FAE with speed in mind.  I'm writing this program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286 computer (yeah, really!) so when I say that it's fast, I'm tal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slow computer.  Most of the configurable options will either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or slow down the FAE, but some ar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e first thing that I suggest is using the "Offline Scan"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FAESET. Why?  Because if you use the remove offline comma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rea with many offline files, you can lose a lot of file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ter of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, when using the "Offline Scan", FAE will alert you if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has more than a certain percentage of offline files i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. This protects you from scrapping an entire area accident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Another option that I recommend, is the "Sort around comment" flag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is on, when sorting, FAE will ignore all lines that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s comment lines, it sorts arou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ne feature that is good (and not planned!) happens with com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.  If there is a file name as the first word, when m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loading files, FAE will not upload this file.  This is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if you update your master file list every night 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ways has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n in the file listings, you can do SHIFT+letter to jump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/next file name beginning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uture Pl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ake FAE faster and smar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ut in a search for duplicate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upport more archive types in the archive manager (sugges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!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more conference wid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xpand command line parame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d much...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=-=-=[ PC-Board FAE Documentation (c) 1993 Steffan Surdek - Page 22 ]=-=-=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diting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editing, there are many commands available. Here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eft      : Move left on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ight     : Move right one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: Move left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: Move right on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: Move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: Move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space      : Delete previous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        : Delete current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Backspace : Delete previous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Y         : Delet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        : Toggle Insert/Overwrit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       : Accept and save edite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      : Abort edition and restor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nown Bugs/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section, I will briefly show some problems that �&gt;MIGHT&lt;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with this program.  I tested rigorously, but I do not have tim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everything. So here is a rundown of a few of the bugs that I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esent at this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hen moving files, should it be from one area to another, of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to another, if you get a message "ERROR: Cannot 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EXT", this message says it cannot physically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either because the file is not present on disk, or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 problem with the destination path (i.e., file does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, disk full, etc.).  FAE still moves the file recor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location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is is a problem for anybody, leave me a message, and I'll f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AS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is is a dumb bug, but here goes.  The program might crash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specify a text viewer, mainly because it won't know wha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with the file.  I'll fix this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=-=-=[ PC-Board FAE Documentation (c) 1993 Steffan Surdek - Page 23 ]=-=-=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get technical support by either by calling the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, or by sending me a letter directly.  Unregistered users will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elp by mail only if they send me a self-addressed stamped envelop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ntacting me for support, tell me about your equipment (XT, 38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86, etc.), also mention the nature of your problem.  Don't just s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like: "When I press enter, I can't edit the description". 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s specific as possible, and also, if you can recreate the proble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l me how so I can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suggestions, or comments, don't be a stranger, I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of every new idea and try to put it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yste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the list of all files present in this packag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ile is missing, please contact me to get a complet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E.DAT      - This file is created by FAESET or FAE an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the configuration for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E.EXE      - Executable file, PC-Board file area edit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E.HLP      - Help file, must be in your DOS path for FAE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E.DOC      - This file, documentation for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.FAE     - Quick reference to keyboard commands in FA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ESET.EXE   - Setup program, must also be in your DOS pa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Y.DOC  - History file, contains all changes made sinc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ast version of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TXT - Registration form for FA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FILER.DEF - This file is supplied by PC-Board, you need i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ing the DIR fil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=-=-=[ PC-Board FAE Documentation (c) 1993 Steffan Surdek - Page 24 ]=-=-=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clu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ope this program delivers what I said it would, an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reciate the time I've put in it by registering the progra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getting back to me via Comments/Suggestions/Bug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AE users (registered or unregistered) are welcome to c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BBS to get answers to their questions.  When creating your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, tell the sysop you are a user of the program, and you will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the suppor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teffan Surd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ther Products from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21    - An ANSI Graphics Viewer with Internal ANSI Driver, 50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viewer, File Descriptions and much much mo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Marc Bouchard &amp; Steffan Surd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E15   - A Celerity 1.4x File Area Editor to manage all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Steffan Surd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SE20B  - A CelerityNet Subs Editor to keep up with your sub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Marc Bouchard &amp; Steffan Surd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10B- A Celerity Reset Utility for miscellaneous us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Marc Bouchard &amp; Steffan Surd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=-=-=[ PC-Board FAE Documentation (c) 1993 Steffan Surdek - Page 25 ]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