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Conference Request .PPE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For PCB 15.0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By Sam Evans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                         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program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written because my users KEPT asking me to ge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 for them, and I could never remember.  So,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E file is to allow your users to view a Conference Listing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lection from the list on which conferences they want.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support for only 2 Networks.  I will be upgrading th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(depending on the de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py the .PPE File into your PPE Directory.  On my system, I hav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PE in a directory called: C:\PCB\PPE\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Go into the PCBSETUP program, and in the CMD.LST file, add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.  Give it 0 Security (or whatever Security you want), and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options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Go into the Directory in which you have placed the REQUEST.PP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REQUEST.CNF File.  This is the Configuration file, and must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, or else it will not work.  (Funny how that might be :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Sysop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Your BBS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The First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The Second Network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Path/Filename for the First Networks Con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Path/Filename for the Second Networks Conferenc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Path/Filename for the Introduction Screen for the Request.P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Path/Filename of the Reque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Messaging On or Off (Y for on, N for 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1: Enter your Name here.  This will be displayed in the R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2: Enter your BBS's Name here.  This will be displayed in the Reque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3: Enter the Network Name here.  This will be Option Number 1 on Th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my System, I have put FIDONET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4: Enter the Second Networks Name here.  This will be option Number 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.  If you only have 1 Network, enter in NON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5: Enter the path for the First Networks Conference Listing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donet they send out a .TXT file called FIDONET.NA.  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put the path in: C:\PCB\GEN\BLT9 (This is the fil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user after they select which network they wa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6: Same as Line 5, except this is for the Second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7: Enter in the path/filename of the Request menu.  I have inst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 file that if you use it, you may create a fi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 selections.  This will be displayed to the user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that I have hard co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8: Enter the path/filename of the Request file.  This is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enerated after the user selects the conferences he wan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y.  It is a plain Text file that is generated.  On my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created a Directory called: REQUEST, and for the Fil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amed it REQUEST.TXT.  (i.e. C:\REQUEST\REQUEST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9: This is a new feature, what this does is write a private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 entered in Line 1 of the Configuration file,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about the request.  This option will bypass Line 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rite a message, instead of creating a text file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DO need line 8 for this option to work, because it ini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s a text file, and then erases it when it is d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urn this feature on, enter a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urn this feature off, enter a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way am I responsible for any harm that this program may caus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It is provided AS IS. If your system catches on fire by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all the Fire department first, then the Power Compan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Support/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on Salt Air BBS, my user name is SAM EV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OR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through the RIME Network (Address: 1722 or MTIMES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idonet, my address is 1:347/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* OR *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installing this .PPE file, or you get some obnox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, you may give me a call at: 208-368-0365 (BBS) [16.8HST/DS]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o hear your comments though!!!  Please give me a call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deas, comments about the program, or just plain want to call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anks for downloading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m Ev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