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real Vot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real Voting PPE will allow you to ask your users their opin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ain subjects.  I wrote this because I didn't like the formats of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r Available in PPE.  So here i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o the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16 Answers p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nline Results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mount of Polls (Registered version) (Unregistered 8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Menus and Welc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for easy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Polls online    (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elete Polls online (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guide to how to install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i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L-VOTE.PPE to your CMD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 file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 Registration Code (000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Num of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 Sec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 Welcome Screen Name                   ;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 Polls Listing to Display to Callers   ;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 Custom Prompt for the "Which Topic to Vote On" Screen.  *Option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ustomizable file is the Menu.  The Commands must remain the s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can vary.   Also, for Registered users, Custom Color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-VOTE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ile is also able to be 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-VOT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Format of the Topics to Vot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opic needs to be named " SL-VOTE.Qx "  where "x" is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.  ie the first poll will be named SL-VOTE.Q1, the second SL-VOTE.Q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reates a User list which records that the user voted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ote was.   Each SL-VOTE.Qx file _must_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 The Question t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 The Person who Created it (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 The Number of Votes Total (All New Polls should be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 Number of Answers. Options that the User can choose as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Fir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 The Number of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:    Second Answ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 Number of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-37: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You Can only have upto 16 Answers ****  The PPE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of the file. So, you don't have to indica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samp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lock the full functionality of this program, please Send a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   Made out to: Marcus 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877 Deer Run 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khart, IN 4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All future releases, and customized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 receive the check, call Surreal BBS and you will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in a Private message within 2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include with the check:  Your FULL name as in the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 BBS Name, as in the config file.  Your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.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