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  � SYSPW                                        � FREEWAR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       � Mike Pasche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 � 1.0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� System Password Login PPE. This PPE allows you to ru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your BBS as a closed board and also disables accou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hacking because callers must know the system passwo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first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It allows you to define the password prompt (if any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and the character (if any) that will be echoed o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callers and remote sid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Optionally callers may leave a feedback when they weren'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able to enter the correct password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The SYSPW.CFG and information file (if you use it) mu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be in the PPE path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 � The intended use for this PPE is to be executed in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your WELCOME file. Its not possible to install it 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prompt #450 (error correcting modem detected) beca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it wouldn't be called when a user logs on without err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correction. (e.g. ISDN caller, 2400 baud, etc.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If you install it in your WELCOME file make sure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caller is not able to skip it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      � v1.00 (25-Oct-93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� </w:t>
      </w:r>
      <w:r>
        <w:rPr/>
        <w:t>Initially release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� Clipper WorkShop BB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1  : +49-40-846986   US Robotics 16.8 D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2  : +49-40-846987   US Robotics 16.8 D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3  : +49-40-846854   US Robotics 16.8 D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4-8: +49-40-843399   US Robotics 14.4 D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9  : +49-40-8486353  ISDN (V.110 / X.75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10 : +49-40-8486355  ISDN (V.110 / X.75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