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 TCMDE.PPE - Version 3.60  Compiled 11-1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:  Bob Rat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 is always available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t's Me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Members can always FREQ' th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2613/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name : TCM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he Cat's Meow Door Executive will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&amp; OPEN commands and automatically Creat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vailable doors &amp; PPE'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been running PCB for several years now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grows so does the number of Doors I run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way to add a door without having to go in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lay file EVERY TIME! I also wanted to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doors &amp; PPE programs on 1 menu! Here is my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Automatically creates Door &amp; PPE menu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last time doo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handy to see what doors are actually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how many times door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'Shortcut' command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easily maintain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tects &amp; loads OTHER PPE programs from the SAME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onally categorize doors &amp; PPE's for easi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3 color selectable highlighting of Doors or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stom Head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knowledge of PCBoard 1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 : If people have ideas for improvements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easily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b Ra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t's Me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#1 ---&gt; (716)473-2017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1:2613/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Netmail me or drop by The Cat's Me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0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oves all the nasty un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ays. The registration number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The Cat's Meow Door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MDE is not free software.  TCMDE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enclosed file REGISTER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: If you would like TCMDE to load OTHER PPE's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Path to PPE *MUST* be specified in TCMDE.CF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MUST* have a trailing '\'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You MUST use the same NAMING standard with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s you use with the door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 PPE called DUMMY.PPE the SHORT 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also be DUMMY or the PPE will not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command line. The short cut command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You can Send TCMDE 2 command lin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OPEN' alone will cause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by category or All Doors/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void this prompt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A - Display All the doors/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C - Selec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MDE will pass on command line parameters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called. For example you can pass the "D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ail with the following: "OPEN QMAIL 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********* THE IMPORTANT PAR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CBoard will run this PPE instead of the in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PEN                0     C:\PCB\TCM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OOR                0     C:\PCB\TCMD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TCMDE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TCM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tegory Control File. If you DON'T want categ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elete this file, and your users won't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e the doors by category. There is a sample TCMD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archive for you to use an example. Whatever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is displayed to the user when they reques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ategor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Description of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Description of Categ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escription of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Description of Catego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Description of Categ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Description of Catego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Description of Categor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Description of Catego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Description of Categor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have 9 category's! Just put in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one later no problem, just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. If you want category's, you *MUST* assign each do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in the TCMDE.CFG file, or they won't be displayed properl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TCMDE.C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TCM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or control File. 8 lines. Each line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Highlighted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Highlighted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Highlighted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hould contain 1 PCB Code. The TCMDE.COL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 is fully commented for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the TCMD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TCM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it by hand, UGH, or use Chuck Valecek's TCMDEED2.EX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hive! Thanks Chuck! TCMDEED2 makes it a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ings! If you are *UPGRADING*, you'll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ields in by hand before using TCMDEE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file up correctly to start you'll have bi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MDE! There is an example config file in the archive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and replace the appropriate fields.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presents a door on your system. So if you have 1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10 line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-41  - Door Name &amp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3    - PATH to PPE if column 69 =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* include trail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 NOT* include PP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*BLANK* if this is a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6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7    - Integer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Number you wish to assign this doo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8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9    - '!' Exclamation If this i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 Blank if regula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0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1    - '*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&amp;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^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Blank if you do not want this door/PP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3-80 - Shortcut command (*RIGHT JUSTIFI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to a limitation shortc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than 8 characters MUS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ied!! See included TCMDE.CFG fo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reate a NEW DIRECTORY BELOW the directory that you run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This Directory HAS TO BE CALLED 'TCMDE'. I'm planning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user definable in the n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on my system I had to create the Follo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PCB���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�������������</w:t>
      </w:r>
      <w:r>
        <w:rPr/>
        <w:t>Store TCMDE PPE Here, with ALL MY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</w:t>
      </w:r>
      <w:r>
        <w:rPr/>
        <w:t>#      ������ ****New Directory just created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�</w:t>
      </w:r>
      <w:r>
        <w:rPr/>
        <w:t>PPLĿ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��</w:t>
      </w:r>
      <w:r>
        <w:rPr/>
        <w:t>T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I have to create this directory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his directory to store information about each door/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f you are a registered user and would like to use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MDE now supports this. Just create a file called TCMDE.HD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TCMDE.PPE. Included in the releas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header file called HDR.DAT. TCMDE.PPE by defaul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THAT'S IT! 6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: Q) I only have 10 doors but 11 doors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door displaye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sure the last character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CMDE.CFG file is &lt;ALT-2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Some of the lines in the display file are j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lease refer to the installation steps abo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's are not placed EXACTLY on EVERY lin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work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What's a 'SHORTCUT'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CBoard allows you to load a door righ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 This feature is used by more experienced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to avoid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normal DOOR programs the short cut comm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CBoard's DO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PE's the shortcut command will be whatever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TCMDE is not keeping track of how many time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opened or the last date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*SURE* you have created a directory called TCM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that you run TCMDE.PPE from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TCMDE can not keep track of the above 2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A) This is a local ONLY problem. It's caused by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grants a nonexclusive license to use TCM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TCM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CM Software shall maintain title to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TCM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TCM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TCM Software, or any of its representatives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E even if TCM Software or an authorized agent of TCM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CMD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TCM Soft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CM Software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