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CM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MDE.PPL written by Bob Ra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utility is to aid you in creating the TCMD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ing it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Add, Change, Delete, Insert doors in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is program in the directory with the TCMDE.CFG file,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