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for TI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e Paulson &lt;duane.paulson@kandy.com&gt;, or leave m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oard or Sysops Conference (Conf. 3) of The Kandy Shack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Grove, CA (714) 636-2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=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little command to let your users know the time of day. 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. Output is colorized if Graphics mode i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7 min. left) Main Board Command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3:52:49 AM on Saturday, Oct 23, 199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Kandy Shack � Garden Grove � Californ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online for 0 min, and have 57 min.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7 min. left) Main Board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played in beautiful ANSI if Graphics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name in the above display is pulled out of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's no configuring for you to do! Just plug and 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t that's just how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=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r users have a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, where Joe types '*' and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=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IME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tart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elect Menu Item "B. 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elect Menu Item "B. 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ab down to item "Name/Loc of Default CMD.LST File"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dit your CMD.LST file so that a command called '*' points to TIME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) *                   0     C:\P\PPL\TIME.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(Note that you can use any other command. '*' just keeps it easy!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3:43:17 ��� 10-23-93 ������ 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hat's all! You're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